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 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 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Тарифы на индивидуальные экскурсии в Париже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C00000"/>
          <w:szCs w:val="22"/>
        </w:rPr>
      </w:pPr>
      <w:r>
        <w:rPr>
          <w:rFonts w:eastAsia="Calibri" w:cs="Arial" w:ascii="Calibri" w:hAnsi="Calibri"/>
          <w:color w:val="C00000"/>
          <w:sz w:val="28"/>
          <w:szCs w:val="22"/>
        </w:rPr>
        <w:t xml:space="preserve">    </w:t>
      </w:r>
      <w:r>
        <w:rPr>
          <w:rFonts w:cs="Arial" w:ascii="Calibri" w:hAnsi="Calibri"/>
          <w:color w:val="C00000"/>
          <w:szCs w:val="22"/>
        </w:rPr>
        <w:t>с  01.04.2015  по 31.10.2015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140"/>
        <w:gridCol w:w="1140"/>
        <w:gridCol w:w="1140"/>
        <w:gridCol w:w="1140"/>
        <w:gridCol w:w="1216"/>
        <w:gridCol w:w="1216"/>
        <w:gridCol w:w="1216"/>
        <w:gridCol w:w="1216"/>
      </w:tblGrid>
      <w:tr>
        <w:trPr>
          <w:trHeight w:val="31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КСКУРСИИ на машине с гидом-водителе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 3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- 5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чел/нет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чел/нетто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ная по Парижу 3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зорная по Парижу 4 часа (полна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чной Париж и Кораблик по Сене 3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рсальский Дворец  4 час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я на Эйфелеву Башню  4 часа с трансфер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ок Шантийи  или Версаль 5 часов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ок Во-Ле-Виконт  5 час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ок Мальмезон (Жозефина, Наполеон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ое Кладбище в Сен Женевье 4 ча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мок Фонтенбло 5 час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ндия (Руан, Онфлёр, Довиль) 12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ки Луары 12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В Шартр или Прован 5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юссель / Брюгге (Бельгия) 12- 14 ча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ЭКСКУРСИИ без транспорта (пеш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нмартр, Латинский Квартал и др. Без захода в музе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вр , Музей Д'Орсэ, Музей Вина и др. С заходом в муз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ровождение из отеля до Лувра, Орсэ, Музея Вина, Монмарт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ОГОВОРЯЩИЙ профессиональный  ГИД-ВОДИТЕЛ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цены не включены входные билеты, платные резервации и об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индивидуальных входных билетов в музеи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лет в Диснейленд:  2 парка 60 евро взр / 55 евро дет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увр: взрослый 14 евро (до 6ти человек) , бесплатно до 18ти лет .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сальский Дворец:  15,50. Бесплатно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тенбло: 13 евро. Бесплатно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на кораблик по Сене: 5 евро взр/ 4.5 евро д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на Эйфелеву Башню (последний этаж): взрослый - 15€50,  12-18лет- 14€,  4-11лет -  12€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Шантийи: 15 евро, Бесплатно до 16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Во-Ле-Виконт: 18 евро. Дети до 16 лет 14,50 евро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ок Мальмезон: 9 евр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мки Луары: по запросу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батство Сен Мишель: 11 евро взрослый, -6 евро детский до 18 лет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 в Музей Вина с дегустацией вин и сыра:  19 евр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A50021"/>
                <w:sz w:val="22"/>
                <w:szCs w:val="22"/>
              </w:rPr>
              <w:t xml:space="preserve">В случае заказа только билетов, без экскурсии:  Услуги бронирования и доставки билетов:  60 евро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02" w:leader="none"/>
        </w:tabs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malitskiy</dc:creator>
  <dc:description/>
  <cp:keywords/>
  <dc:language>en-US</dc:language>
  <cp:lastModifiedBy>panina</cp:lastModifiedBy>
  <cp:lastPrinted>2012-06-27T10:57:00Z</cp:lastPrinted>
  <dcterms:modified xsi:type="dcterms:W3CDTF">2015-04-02T12:46:00Z</dcterms:modified>
  <cp:revision>2</cp:revision>
  <dc:subject/>
  <dc:title>ВЕДИ ТУР ГРУПП-М</dc:title>
</cp:coreProperties>
</file>