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9260"/>
      </w:tblGrid>
      <w:tr>
        <w:trPr>
          <w:trHeight w:val="1572" w:hRule="atLeast"/>
        </w:trPr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6699"/>
                <w:sz w:val="22"/>
                <w:szCs w:val="22"/>
              </w:rPr>
              <w:t>ваш международный туроператор</w:t>
            </w:r>
            <w:r>
              <w:rPr>
                <w:rFonts w:cs="Calibri" w:ascii="Calibri" w:hAnsi="Calibri"/>
                <w:b/>
                <w:bCs/>
                <w:color w:val="006699"/>
                <w:sz w:val="44"/>
                <w:szCs w:val="44"/>
              </w:rPr>
              <w:t xml:space="preserve"> ВЕДИ ТУР ГРУП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 xml:space="preserve">+7 495 725-43-65 — в Москве,  +7 812 578-18-98 — в Санкт-Петербурге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+7 846 332-12-20 — в Самаре,  8 800 700-43-65 — звонок из РФ бесплатный.</w:t>
              <w:br/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office-moscow@veditour.com</w:t>
              </w:r>
            </w:hyperlink>
            <w:r>
              <w:rPr>
                <w:rFonts w:cs="Calibri" w:ascii="Calibri" w:hAnsi="Calibri"/>
                <w:color w:val="000080"/>
              </w:rPr>
              <w:t xml:space="preserve">    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veditour.ru</w:t>
              </w:r>
            </w:hyperlink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0000"/>
          <w:sz w:val="20"/>
          <w:szCs w:val="20"/>
          <w:lang w:val="en-US" w:eastAsia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7632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0000"/>
          <w:sz w:val="20"/>
          <w:szCs w:val="20"/>
          <w:lang w:val="en-US" w:eastAsia="fr-FR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99"/>
          <w:sz w:val="28"/>
          <w:szCs w:val="28"/>
          <w:lang w:eastAsia="fr-FR"/>
        </w:rPr>
      </w:pPr>
      <w:r>
        <w:rPr>
          <w:rFonts w:cs="Arial" w:ascii="Arial" w:hAnsi="Arial"/>
          <w:b/>
          <w:color w:val="000099"/>
          <w:sz w:val="28"/>
          <w:szCs w:val="28"/>
          <w:lang w:eastAsia="fr-FR"/>
        </w:rPr>
        <w:t>ТАРИФЫ  НА  КАБАРЕ  и КРУИЗЫ по Сене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</w:rPr>
        <w:t xml:space="preserve">    </w:t>
      </w:r>
      <w:r>
        <w:rPr/>
        <w:t>с  01.04.2013  по 31.10.201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260"/>
      </w:tblGrid>
      <w:tr>
        <w:trPr>
          <w:trHeight w:val="41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  <w:lang w:eastAsia="fr-FR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eastAsia="fr-FR"/>
              </w:rPr>
              <w:t>Название кабаре и  компании кораб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fr-FR"/>
              </w:rPr>
              <w:t>стоимость в евро НЕТТО</w:t>
            </w:r>
          </w:p>
        </w:tc>
      </w:tr>
      <w:tr>
        <w:trPr>
          <w:trHeight w:val="24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  <w:lang w:eastAsia="fr-FR"/>
              </w:rPr>
              <w:t xml:space="preserve">Описания меню всех кабаре и круизов смотрите в конце фай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  <w:lang w:eastAsia="fr-FR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0000"/>
                <w:sz w:val="20"/>
                <w:szCs w:val="20"/>
                <w:lang w:eastAsia="fr-FR"/>
              </w:rPr>
              <w:t xml:space="preserve">Круиз </w:t>
            </w:r>
            <w:r>
              <w:rPr>
                <w:rFonts w:cs="Arial" w:ascii="Arial" w:hAnsi="Arial"/>
                <w:b/>
                <w:color w:val="990000"/>
                <w:sz w:val="20"/>
                <w:szCs w:val="20"/>
                <w:lang w:val="fr-FR" w:eastAsia="fr-FR"/>
              </w:rPr>
              <w:t>BATEAUX</w:t>
            </w:r>
            <w:r>
              <w:rPr>
                <w:rFonts w:cs="Arial" w:ascii="Arial" w:hAnsi="Arial"/>
                <w:b/>
                <w:color w:val="99000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cs="Arial" w:ascii="Arial" w:hAnsi="Arial"/>
                <w:b/>
                <w:color w:val="990000"/>
                <w:sz w:val="20"/>
                <w:szCs w:val="20"/>
                <w:lang w:val="fr-FR" w:eastAsia="fr-FR"/>
              </w:rPr>
              <w:t>PARISIENS</w:t>
            </w:r>
            <w:r>
              <w:rPr>
                <w:rFonts w:cs="Arial" w:ascii="Arial" w:hAnsi="Arial"/>
                <w:b/>
                <w:color w:val="990000"/>
                <w:sz w:val="20"/>
                <w:szCs w:val="20"/>
                <w:lang w:eastAsia="fr-FR"/>
              </w:rPr>
              <w:t xml:space="preserve"> (кроме 14/07/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eastAsia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PARIS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IRRESISTIBLE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  Круиз  с  обедом на кораблике с музыкальным сопровождением в 12ч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eastAsia="Arial Unicode MS" w:cs="Arial" w:ascii="Arial" w:hAnsi="Arial"/>
                <w:color w:val="333333"/>
                <w:sz w:val="16"/>
                <w:szCs w:val="16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Меню  Service Eto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fr-FR" w:eastAsia="fr-FR"/>
              </w:rPr>
              <w:t>55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Меню  Service Privilè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fr-FR" w:eastAsia="fr-FR"/>
              </w:rPr>
              <w:t>64</w:t>
            </w:r>
          </w:p>
        </w:tc>
      </w:tr>
      <w:tr>
        <w:trPr>
          <w:trHeight w:val="2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Меню  Service Prem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fr-FR" w:eastAsia="fr-FR"/>
              </w:rPr>
              <w:t>80</w:t>
            </w:r>
          </w:p>
        </w:tc>
      </w:tr>
      <w:tr>
        <w:trPr>
          <w:trHeight w:val="10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Детское меню - до 12 лет (только для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servic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Etoil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 xml:space="preserve">33 </w:t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PARIS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ESSENTIEL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 Ужин - круиз  на кораблике в 18ч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eastAsia="fr-F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Меню  PARIS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ESSENT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fr-FR" w:eastAsia="fr-FR"/>
              </w:rPr>
              <w:t>66</w:t>
            </w:r>
          </w:p>
        </w:tc>
      </w:tr>
      <w:tr>
        <w:trPr>
          <w:trHeight w:val="2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Детское меню - до 1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3 </w:t>
            </w:r>
          </w:p>
        </w:tc>
      </w:tr>
      <w:tr>
        <w:trPr>
          <w:trHeight w:val="10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PARIS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ILLUMINATIONS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 Ужин - круиз  на кораблике с музыкальным сопровождением в 20ч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Меню  Service Eto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fr-FR" w:eastAsia="fr-FR"/>
              </w:rPr>
              <w:t>99</w:t>
            </w:r>
          </w:p>
        </w:tc>
      </w:tr>
      <w:tr>
        <w:trPr>
          <w:trHeight w:val="2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Меню  Service Elég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130</w:t>
            </w:r>
          </w:p>
        </w:tc>
      </w:tr>
      <w:tr>
        <w:trPr>
          <w:trHeight w:val="22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Меню  Service Privi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160</w:t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Меню  Service Prem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95</w:t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Детское меню - до 12 лет (только для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servic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Etoil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33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color w:val="990000"/>
                <w:sz w:val="20"/>
                <w:szCs w:val="20"/>
                <w:lang w:eastAsia="fr-FR"/>
              </w:rPr>
              <w:t xml:space="preserve">Круиз </w:t>
            </w:r>
            <w:r>
              <w:rPr>
                <w:rFonts w:cs="Arial" w:ascii="Arial" w:hAnsi="Arial"/>
                <w:b/>
                <w:color w:val="990000"/>
                <w:sz w:val="20"/>
                <w:szCs w:val="20"/>
                <w:lang w:val="fr-FR" w:eastAsia="fr-FR"/>
              </w:rPr>
              <w:t>BATEAUX MOUCHES  (кроме14/07/</w:t>
            </w:r>
            <w:r>
              <w:rPr>
                <w:rFonts w:cs="Arial" w:ascii="Arial" w:hAnsi="Arial"/>
                <w:b/>
                <w:color w:val="990000"/>
                <w:sz w:val="20"/>
                <w:szCs w:val="20"/>
                <w:lang w:eastAsia="fr-FR"/>
              </w:rPr>
              <w:t>13</w:t>
            </w:r>
            <w:r>
              <w:rPr>
                <w:rFonts w:cs="Arial" w:ascii="Arial" w:hAnsi="Arial"/>
                <w:b/>
                <w:color w:val="990000"/>
                <w:sz w:val="20"/>
                <w:szCs w:val="20"/>
                <w:lang w:val="fr-FR" w:eastAsia="fr-F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Обед - круиз  на кораблике с музыкальным сопровождением – суббота и воскрес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Меню Douce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fr-FR" w:eastAsia="fr-FR"/>
              </w:rPr>
              <w:t>55</w:t>
            </w:r>
          </w:p>
        </w:tc>
      </w:tr>
      <w:tr>
        <w:trPr>
          <w:trHeight w:val="2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Меню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Douc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Franc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детское меню -  до 1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fr-FR" w:eastAsia="fr-FR"/>
              </w:rPr>
              <w:t>29</w:t>
            </w:r>
          </w:p>
        </w:tc>
      </w:tr>
      <w:tr>
        <w:trPr>
          <w:trHeight w:val="19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Ужин- круиз  на кораблике с музыкальным сопрово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Меню Excel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fr-FR" w:eastAsia="fr-FR"/>
              </w:rPr>
              <w:t>140</w:t>
            </w:r>
          </w:p>
        </w:tc>
      </w:tr>
      <w:tr>
        <w:trPr>
          <w:trHeight w:val="19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Меню Presti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fr-FR" w:eastAsia="fr-FR"/>
              </w:rPr>
              <w:t>99</w:t>
            </w:r>
          </w:p>
        </w:tc>
      </w:tr>
      <w:tr>
        <w:trPr>
          <w:trHeight w:val="18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Детское меню -  до 1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  <w:lang w:val="fr-FR" w:eastAsia="fr-FR"/>
              </w:rPr>
              <w:t xml:space="preserve">68 </w:t>
            </w:r>
          </w:p>
        </w:tc>
      </w:tr>
      <w:tr>
        <w:trPr>
          <w:trHeight w:val="2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color w:val="990000"/>
                <w:sz w:val="20"/>
                <w:szCs w:val="20"/>
                <w:lang w:eastAsia="fr-FR"/>
              </w:rPr>
              <w:t xml:space="preserve">Кабаре </w:t>
            </w:r>
            <w:r>
              <w:rPr>
                <w:rFonts w:cs="Arial" w:ascii="Arial" w:hAnsi="Arial"/>
                <w:b/>
                <w:color w:val="990000"/>
                <w:sz w:val="20"/>
                <w:szCs w:val="20"/>
                <w:lang w:val="fr-FR" w:eastAsia="fr-FR"/>
              </w:rPr>
              <w:t xml:space="preserve">MOULIN ROUG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Шоу и ужин  Меню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Mistingu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164</w:t>
            </w:r>
          </w:p>
        </w:tc>
      </w:tr>
      <w:tr>
        <w:trPr>
          <w:trHeight w:val="28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Шоу и ужин  Меню Toulouse Laut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Шоу и ужин  Меню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Bell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Epo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210</w:t>
            </w:r>
          </w:p>
        </w:tc>
      </w:tr>
      <w:tr>
        <w:trPr>
          <w:trHeight w:val="18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>Шоу  в 21.00 (1/2 бутылки шампанского на чело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9</w:t>
            </w:r>
          </w:p>
        </w:tc>
      </w:tr>
      <w:tr>
        <w:trPr>
          <w:trHeight w:val="7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>Шоу в 23.00 (1/2 бутылки шампанского на чело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9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Внимание! Дети до 8  лет в кабаре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Moulin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Roug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не допуск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990000"/>
                <w:sz w:val="20"/>
                <w:szCs w:val="20"/>
                <w:lang w:eastAsia="fr-FR"/>
              </w:rPr>
              <w:t xml:space="preserve">Кабаре </w:t>
            </w:r>
            <w:r>
              <w:rPr>
                <w:rFonts w:cs="Arial" w:ascii="Arial" w:hAnsi="Arial"/>
                <w:b/>
                <w:color w:val="990000"/>
                <w:sz w:val="20"/>
                <w:szCs w:val="20"/>
                <w:lang w:val="fr-FR" w:eastAsia="fr-FR"/>
              </w:rPr>
              <w:t xml:space="preserve">LID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 xml:space="preserve">Шоу + ужин    Меню Plaisir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16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 xml:space="preserve">Шоу + ужин    Меню Panach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175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 xml:space="preserve">Шоу + ужин    Меню Bonhe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200</w:t>
            </w:r>
          </w:p>
        </w:tc>
      </w:tr>
      <w:tr>
        <w:trPr>
          <w:trHeight w:val="19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Шоу + ужин    Меню Service Prem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30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>Детское меню (с 4 до 12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10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Шоу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Emotion  (1/2 бутылки шампанского) - 21.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>0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 xml:space="preserve">0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 w:eastAsia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 w:eastAsia="fr-FR"/>
              </w:rPr>
              <w:t>105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Шоу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Emotion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 для д</w:t>
            </w:r>
            <w:r>
              <w:rPr>
                <w:rFonts w:eastAsia="Arial Unicode MS" w:cs="Arial" w:ascii="Arial" w:hAnsi="Arial"/>
                <w:color w:val="333333"/>
                <w:sz w:val="16"/>
                <w:szCs w:val="16"/>
                <w:lang w:eastAsia="fr-FR"/>
              </w:rPr>
              <w:t xml:space="preserve">етей от 4 до 12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 w:eastAsia="fr-FR"/>
              </w:rPr>
              <w:t xml:space="preserve">50 </w:t>
            </w:r>
          </w:p>
        </w:tc>
      </w:tr>
      <w:tr>
        <w:trPr>
          <w:trHeight w:val="15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Шоу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Quell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Nuit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 (1/2 бутылки шампанского) – 23.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fr-FR"/>
              </w:rPr>
              <w:t>95</w:t>
            </w:r>
          </w:p>
        </w:tc>
      </w:tr>
      <w:tr>
        <w:trPr>
          <w:trHeight w:val="14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Шоу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Quell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Nuit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 для д</w:t>
            </w:r>
            <w:r>
              <w:rPr>
                <w:rFonts w:eastAsia="Arial Unicode MS" w:cs="Arial" w:ascii="Arial" w:hAnsi="Arial"/>
                <w:color w:val="333333"/>
                <w:sz w:val="16"/>
                <w:szCs w:val="16"/>
                <w:lang w:eastAsia="fr-FR"/>
              </w:rPr>
              <w:t>етей от 4 до 1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eastAsia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fr-FR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0000"/>
                <w:sz w:val="20"/>
                <w:szCs w:val="20"/>
                <w:lang w:eastAsia="fr-FR"/>
              </w:rPr>
              <w:t xml:space="preserve">Кабаре </w:t>
            </w:r>
            <w:r>
              <w:rPr>
                <w:rFonts w:cs="Arial" w:ascii="Arial" w:hAnsi="Arial"/>
                <w:b/>
                <w:color w:val="990000"/>
                <w:sz w:val="20"/>
                <w:szCs w:val="20"/>
                <w:lang w:val="fr-FR" w:eastAsia="fr-FR"/>
              </w:rPr>
              <w:t>CRAZY</w:t>
            </w:r>
            <w:r>
              <w:rPr>
                <w:rFonts w:cs="Arial" w:ascii="Arial" w:hAnsi="Arial"/>
                <w:b/>
                <w:color w:val="99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color w:val="990000"/>
                <w:sz w:val="20"/>
                <w:szCs w:val="20"/>
                <w:lang w:val="fr-FR" w:eastAsia="fr-FR"/>
              </w:rPr>
              <w:t>HORSE</w:t>
            </w:r>
            <w:r>
              <w:rPr>
                <w:rFonts w:cs="Arial" w:ascii="Arial" w:hAnsi="Arial"/>
                <w:b/>
                <w:color w:val="990000"/>
                <w:sz w:val="20"/>
                <w:szCs w:val="20"/>
                <w:lang w:eastAsia="fr-FR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>Шоу (2 напитка или ½ бутылки шампанского)   в 20ч15 или 22ч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 w:eastAsia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 w:eastAsia="fr-FR"/>
              </w:rPr>
              <w:t>125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Шоу + ужин  в ресторанах 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Chez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Francis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в 18ч30 или 20ч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 w:eastAsia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 w:eastAsia="fr-FR"/>
              </w:rPr>
              <w:t>184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Шоу + ужин  в ресторане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FERMETTE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MARBEUF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1900 + 1 аперитив в 22ч15 или 20ч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 w:eastAsia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 w:eastAsia="fr-FR"/>
              </w:rPr>
              <w:t>184</w:t>
            </w:r>
          </w:p>
        </w:tc>
      </w:tr>
      <w:tr>
        <w:trPr>
          <w:trHeight w:val="2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Шоу + ужин в ресторане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Fouquet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>'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s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+1 бокал шампанского в 22ч15 или  в 20ч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 w:eastAsia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 w:eastAsia="fr-FR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Шоу + ужин на кораблике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Bateaux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fr-FR" w:eastAsia="fr-FR"/>
              </w:rPr>
              <w:t>Mouches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 в 19ч30 на шоу в 22ч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215</w:t>
            </w:r>
          </w:p>
        </w:tc>
      </w:tr>
      <w:tr>
        <w:trPr>
          <w:trHeight w:val="1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Внимание! Дети до 16 лет в кабаре </w:t>
            </w: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Crazy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Horse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не допускаются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990000"/>
                <w:sz w:val="20"/>
                <w:szCs w:val="20"/>
                <w:lang w:eastAsia="fr-FR"/>
              </w:rPr>
              <w:t xml:space="preserve">Кабаре </w:t>
            </w:r>
            <w:r>
              <w:rPr>
                <w:rFonts w:cs="Arial" w:ascii="Arial" w:hAnsi="Arial"/>
                <w:b/>
                <w:color w:val="990000"/>
                <w:sz w:val="20"/>
                <w:szCs w:val="20"/>
                <w:lang w:val="en-GB" w:eastAsia="fr-FR"/>
              </w:rPr>
              <w:t>PARADIS LA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B050"/>
                <w:sz w:val="16"/>
                <w:szCs w:val="16"/>
                <w:lang w:val="fr-FR" w:eastAsia="fr-FR"/>
              </w:rPr>
            </w:pPr>
            <w:r>
              <w:rPr>
                <w:rFonts w:eastAsia="Arial Unicode MS" w:cs="Arial" w:ascii="Arial" w:hAnsi="Arial"/>
                <w:b/>
                <w:color w:val="00B05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 xml:space="preserve">Шоу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+ ужин  Меню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fr-FR"/>
              </w:rPr>
              <w:t>Fest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13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 xml:space="preserve">Шоу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+ ужин  Меню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fr-FR"/>
              </w:rPr>
              <w:t>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16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Шо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+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ужи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Меню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Prestige Cordon Bl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19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Шоу (1/2 бутылки шампанского на человека)   начало в 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90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fr-FR"/>
              </w:rPr>
              <w:t xml:space="preserve">Шоу (1 бокал шампанского на человек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>) начало в 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fr-FR"/>
              </w:rPr>
              <w:t>75</w:t>
            </w:r>
          </w:p>
        </w:tc>
      </w:tr>
    </w:tbl>
    <w:p>
      <w:pPr>
        <w:pStyle w:val="Normal"/>
        <w:ind w:left="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9260"/>
      </w:tblGrid>
      <w:tr>
        <w:trPr>
          <w:trHeight w:val="1572" w:hRule="atLeast"/>
        </w:trPr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6699"/>
                <w:sz w:val="22"/>
                <w:szCs w:val="22"/>
              </w:rPr>
              <w:t>ваш международный туроператор</w:t>
            </w:r>
            <w:r>
              <w:rPr>
                <w:rFonts w:cs="Calibri" w:ascii="Calibri" w:hAnsi="Calibri"/>
                <w:b/>
                <w:bCs/>
                <w:color w:val="006699"/>
                <w:sz w:val="44"/>
                <w:szCs w:val="44"/>
              </w:rPr>
              <w:t xml:space="preserve"> ВЕДИ ТУР ГРУП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 xml:space="preserve">+7 495 725-43-65 — в Москве,  +7 812 578-18-98 — в Санкт-Петербурге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+7 846 332-12-20 — в Самаре,  8 800 700-43-65 — звонок из РФ бесплатный.</w:t>
              <w:br/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office-moscow@veditour.com</w:t>
              </w:r>
            </w:hyperlink>
            <w:r>
              <w:rPr>
                <w:rFonts w:cs="Calibri" w:ascii="Calibri" w:hAnsi="Calibri"/>
                <w:color w:val="000080"/>
              </w:rPr>
              <w:t xml:space="preserve">     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www.veditour.ru</w:t>
              </w:r>
            </w:hyperlink>
          </w:p>
        </w:tc>
      </w:tr>
      <w:tr>
        <w:trPr>
          <w:trHeight w:val="1572" w:hRule="atLeast"/>
        </w:trPr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6699"/>
                <w:sz w:val="22"/>
                <w:szCs w:val="22"/>
              </w:rPr>
              <w:t>ваш международный туроператор</w:t>
            </w:r>
            <w:r>
              <w:rPr>
                <w:rFonts w:cs="Calibri" w:ascii="Calibri" w:hAnsi="Calibri"/>
                <w:b/>
                <w:bCs/>
                <w:color w:val="006699"/>
                <w:sz w:val="44"/>
                <w:szCs w:val="44"/>
              </w:rPr>
              <w:t xml:space="preserve"> ВЕДИ ТУР ГРУПП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 xml:space="preserve">+7 495 725-43-65 — в Москве,  +7 812 578-18-98 — в Санкт-Петербурге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  <w:color w:val="000080"/>
              </w:rPr>
              <w:t>+7 846 332-12-20 — в Самаре,  8 800 700-43-65 — звонок из РФ бесплатный.</w:t>
              <w:br/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office-moscow@veditour.com</w:t>
              </w:r>
            </w:hyperlink>
            <w:r>
              <w:rPr>
                <w:rFonts w:cs="Calibri" w:ascii="Calibri" w:hAnsi="Calibri"/>
                <w:color w:val="000080"/>
              </w:rPr>
              <w:t xml:space="preserve">     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www.veditour.ru</w:t>
              </w:r>
            </w:hyperlink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2"/>
        <w:rPr>
          <w:rFonts w:ascii="Cambria" w:hAnsi="Cambria" w:cs="Cambria"/>
          <w:b/>
          <w:b/>
          <w:bCs/>
          <w:color w:val="4F81BD"/>
          <w:sz w:val="20"/>
          <w:szCs w:val="20"/>
          <w:lang w:val="en-US" w:eastAsia="fr-FR"/>
        </w:rPr>
      </w:pPr>
      <w:r>
        <w:rPr>
          <w:rFonts w:cs="Cambria" w:ascii="Cambria" w:hAnsi="Cambria"/>
          <w:b/>
          <w:bCs/>
          <w:color w:val="4F81BD"/>
          <w:sz w:val="20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75260</wp:posOffset>
            </wp:positionV>
            <wp:extent cx="1076325" cy="1143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0" w:leader="none"/>
        </w:tabs>
        <w:spacing w:before="0" w:after="43"/>
        <w:outlineLvl w:val="0"/>
        <w:rPr>
          <w:rFonts w:ascii="Arial" w:hAnsi="Arial" w:cs="Arial"/>
          <w:b/>
          <w:b/>
          <w:bCs/>
          <w:color w:val="990000"/>
          <w:sz w:val="20"/>
          <w:szCs w:val="20"/>
          <w:lang w:eastAsia="fr-FR"/>
        </w:rPr>
      </w:pPr>
      <w:r>
        <w:rPr>
          <w:rFonts w:cs="Arial" w:ascii="Arial" w:hAnsi="Arial"/>
          <w:b/>
          <w:bCs/>
          <w:color w:val="990000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ПИСАНИЕ МЕН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0" w:leader="none"/>
        </w:tabs>
        <w:spacing w:before="0" w:after="43"/>
        <w:outlineLvl w:val="0"/>
        <w:rPr>
          <w:rFonts w:ascii="Arial" w:hAnsi="Arial" w:cs="Arial"/>
          <w:b/>
          <w:b/>
          <w:color w:val="990000"/>
          <w:sz w:val="20"/>
          <w:szCs w:val="20"/>
          <w:lang w:eastAsia="fr-FR"/>
        </w:rPr>
      </w:pPr>
      <w:r>
        <w:rPr>
          <w:rFonts w:cs="Arial" w:ascii="Arial" w:hAnsi="Arial"/>
          <w:b/>
          <w:color w:val="990000"/>
          <w:sz w:val="20"/>
          <w:szCs w:val="20"/>
          <w:lang w:eastAsia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7505</wp:posOffset>
                </wp:positionV>
                <wp:extent cx="606488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150" w:type="dxa"/>
                                <w:bottom w:w="30" w:type="dxa"/>
                                <w:right w:w="150" w:type="dxa"/>
                              </w:tblCellMar>
                            </w:tblPr>
                            <w:tblGrid>
                              <w:gridCol w:w="1741"/>
                              <w:gridCol w:w="1518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КАБАРЕ МУЛЕН РУЖ (MOULIN ROUGE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Mistinguett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ый паштет Фуа гра «Монмартр» с фруктовым конфитюром или Гамбасы «Mistinguett» со специями, овощной тартар с соус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уриное филе «Frou Frou» в грибном соусе, свежие макароны или Запечённая спинка лосося «Cabaret», картофель по-анг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Десерт из лесных красных ягод с воздушным зефиром или Десерт «Шахматы» из 3-х видов шокол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: ½ бутылки шампанского на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Toulouse Lautrec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ринованный лосось с тостами или Фаршированная рыба со свежим зеленым сала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оролевская дорада в соусе из шампанского, домашнее пюре или Жареная телятина «Valentin» с соусом, р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ый десерт «Moulin Rouge» с ореховым соусом или Десерт из лесных красных ягод с воздушным зефи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½ бутылки шампанского на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Belle Epoqu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ый паштет Фуа гра с тостами и зеленым салатом или Омар «à la Parisienne» Рыбное филе, ризотто с грибами Или Запечённая говяжья вырезка «1889», жареный картофель с розмарином, зеленая фасоль Пирожное «Saint Honoré» с кремом или Шоколадный десерт «Moulin Rouge» с ореховым соусом Или Десерт «Шахматы» из 3-х видов шоколад а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на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КАБАРЕ ЛИДО (LIDO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Plaisi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хлажденный лосось с острой приправой, зеленый с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птицы «Генрих VI», бульон с гусиной печен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ый десерт Дамские пальчики с пассифлор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или ½ бутылки в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Panach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зысканный суп-пюре из тыквы, полба в виде плова или Прессэ из говядины и грибов, легкий крем с горчиц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жаренное в меде утиное филе, капуста со сливочным маслом и фруктами или Треска слабого соления со сливочным маслом, зеленая чечевица с фуа 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индальное печенье с ванилью и грушей или Шоколадный десерт «Дамские пальчики» с пассифлор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или ½ бутылки в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Bonheu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ая печень фуа гра, молодой лук и обжаренные орехи или Ракообразные и цветная капуста, крупные маринованные креве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Жаркое из телятины, гарнир из картофеля с грибами или Обжаренные гребешки, тушеный цикорий с цитрусовым со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Хрустящий десерт «Crousti-Lido» с черным шоколадом или Бланманже с апельсином, сорбет из мандар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или ½ бутылки в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Service Premie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бслуживание Премиум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менной билет, персональный прием, гардероб бесплатно и вне очереди, аперитив, гарантирован столик вне очереди, особый сервис, программка, вода и коф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ая печень, свекла, тушенная в уксусе из старинного в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мар с пюре из зимних овощей со спец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говядины, ломтики картофеля, фаршированного грибами, запеченные с лу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Хрустящий десерт Crousti-Lido с черным шокола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или ½ бутылки в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КАБАРЕ КРЕЙЗИ ХОРЗ (CRAZY HORSE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Ужин в ресторане «DEVEZ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чо из говядины Мясной салат с зеленой спаржей с лимонным соусом Говяжьи потрошки со сморч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Сочная говядина, соус-крем с базиликом и кабачками Ромштекс с печеным картофелем Утиное филе с малиновым соусом Филе из палтуса в соусе-карамель с обжаренными овощ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ороженое-нуга с миндальным печеньем Пирожное с черной смородиной с миндальным мороженым Десерт из малины с муссом из белого шокола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вина (выбор сомелье), ½ бутылки обычной или газированной вод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Чай, кофе, травяной ча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Ужин в ресторане «Chez Francis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чо из говядины в провансальском соусе и пармезаном Копченый лосось по-домашнему с луковым соус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Говядина с итальянскими клецками и томатами Ризотто «Карнароли» с креветками и соусом Дорада, зажаренная в гриле, с маслом и зеленой фасол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ороженое и щербет Крем-брюле с ванилью Пирожное с фруктами и фруктовым морожены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: ½ бутылки вина (выбор сомелье), ½ бутылки обычной или газированной 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БАТО ПАРИЗЬЕН (BATEAUX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ЕД НА КОРАБЛИКЕ PARISIENS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ый паштет с фуа-гра и сельдерей под майонезом Спинка маринованного лосося цикорий и черный редис с лимонным соусом, винегрет из оливкового масла и с рубленым яйцом Яйцо в мешочек, тушеные овощи под соусом равигот Бульон из тыквы со сливками, каштанами и кедровыми ореш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армантье из говяжьей щеки Серая дорада с гарниром из грибов и лимонным соусом Утиная ножка с белой фасолью на пару Свиная шейка с капустой и соусом из шалфея Морбье с пюре из яблок и изюма Обслуживание Etoile: сыр вместо десерта или вместе с десертом с доплатой 5 евр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еплый яблочный пирог Рис в молоке и карамели из соленого масла Ромовая баба в сиропе из цитрусовых и крем муслин Горошек с шоколадным кремом и мадлен Десерт выбирается при зака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Service Etoil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ир из белого вина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Шардонн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'Oc IGP Chardonnay Viognier, Minervois Terroi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Минеральная вода и коф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Privileg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ир из шампанского с ликером 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'Oc IGP Chardonnay Viognier, Médoc, Terre des Grange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, минеральная вода, коф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Service Premie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ужер шампанского и мини-кексы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'Oc IGP Chardonnay Viognier, Médoc, Terre des Grang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, минеральная вода, кофе и конф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УЖИН НА КОРАБЛИКЕ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реветки с сезонными овощами под маринадом Утиная фуа-гра с сухофруктами Морские гребешки с отварным луком-пореем и трюфельным соусом Суп из раков и омаров с белыми грибами и лисич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рикандо из телятины по рецепту Россини с соусом из порто Филе окуня с соусом из моллюсков с лимоном, шпинат Филе из говядины с винным соусом Борделез Куриная грудка в соусе Альбуфера из порто, коньяка и мадеры Шеф-повар предлагает Вам ассортимент гарниров к блюдам в зависимости от рынка и сезона. Десерт (выбирается при заказе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нталь с пюре из яблок и изюма с акациевым медом Обслуживание Etoile или Elegance: сыр вместо десерта или вместе с десертом с доплатой 5 евро. Слоеное пирожное Crousti-Bato из шоколада и пралине Мон Блан из пудры миндаля с кремом из каштанов и взбитых сливок Сахарный пирог с грушей и мороженое с молочным вареньем Крем из экзотических фруктов и цитрусовых под соусом с цедрой лим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Etoil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ир из шампанского с ликером с мини-кексами, Шардонн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d'Oc IGP Chardonnay Viognier, Corbières Domaine Georges Bertran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, минеральная вода и коф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Eleganc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ужер шампанского и мини-кексы, Шардонн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d'Oc IGP Chardonnay Viognier, Corbières Domaine Georges Bertran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, минеральная вода, кофе и конф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Privileg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ужер шампанского и слойки с сыром,  вин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>Mâcon Villages, Montagne St-Emilion Château Tour Bel Ai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, минеральная вода, кофе и конф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Premie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ужер розового шампанского и слойки с сыром, вин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Mâcon Villages, Saint-Estèphe, Château Mori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, Фужер шампанского подается вместе с десертом. Минеральная вода, кофе и конфеты. * Одна бутылка на четверых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Круиз на кораблике «Bateaux Mouches» ОБЕД и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УЖИН НА КОРАБЛИКЕ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Douce France» -ОБЕД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К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Закуски (на выбор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артар из лосося, печеные помидоры с оливковым маслом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о из помидоров с базиликом и сыром моцарелл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Блок утиной фуа-гра с бальзамическим соусом и солью «флер-де-сель»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артар из авокадо с цитрусом, чипсы из розового картофеля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Горячие блюда (на выбор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аве из бретонского налима с овощами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ое конфи, овощи по сезону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ринованная и поджаренная свиная шейка, запеченный молодой картофель(2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ннелони из кабачков с овощами, соус песто и помидоры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Сыры или десерт (на выбор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Два вида сыра по сезону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ое пирожное «Фейантин»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о из ананаса, кокосовый сорбет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лубничный «вашре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Кофе или ч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Вина на выбор (1 бутылка на двоих человек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Bourgogne Rouge (красное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15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Bourgogne Blanc (бело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инеральная вода, фруктовые с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1) Вегетарианское блю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2) Содержит свини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Prestige» -УЖИН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Аперитив и канап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Закуски (на выбор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ая фуа-гра с манго, соус из имбиря и портвейн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артар из авокадо с цитрусом, чипсы из розового картофеля (1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о из морских гребешков, тартар из водорослей, лимонная заправк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берийская брускетта, рукола и пармезан (2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авиоли из омара в овощном бульоне, соус и мусс из р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Горячие блюда(на выбор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молодой утки, овощной крамбл и спарж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орсиканский окунь, овощи с соусом и ароматным маслом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Аргентинский антрекот, картофельный гратен и кнели с трюфелем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камбалы на пару, ломтики кабачка со сливочным маслом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ннелони из кабачков с овощами, соус песто и помидоры (1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ри вида сыра по сез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Десерты (на выбор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лубничный «вашрен»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Десерт из трех видов шоколад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Лимонный мусс с ягодным соусом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линовое пирожное «Макарон» с ванильным муссом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о-миндальное пирожное с тающей начин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Кофе или чай, конь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Вина на выбор (1 бутылка на двоих человек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lanquette de Limoux AOC Castel Mouche, Vieilles vignes de l’Amiral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hâteau Grand-Ormeau, Lalande-de-Pomerol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ancerre blanc, Chavign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инеральная вода, фруктовые с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1) Вегетарианское блю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2) Содержит свини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Excellence» - УЖИН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 Аперитив и Легкие заку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Закуски (на выбор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Блок утиной фуа-гра с бальзамическим соусом и солью «флер-де-сель»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артар из авокадо с цитрусом, чипсы из розового картофеля (1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опченый атлантический лосось со сметаной и лимоном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ясное карпачо с пармезаном и микс-салатом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унец Альбакор с картофелем «розева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Горячие блюда(на выбор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королевской дорады с жареными персиками и овощами по сезону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ринованные гамбасы с острым перцем «эспелет», овощи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аве баранины, приготовленной на медленном огне в бульоне с розмарином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урнедо из фаршированной курицы, гратен из томатов с моцареллой (2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ннелони из кабачков с овощами, соус песто и помидоры (1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Два вида сыра по сез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Десерты (на выбор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ирожное из темного шоколад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лубничный вашрен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Ягодный чизкейк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линовое пирожное с тающей начинкой из экзотических фруктов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ое пирожное «Спекуло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Кофе или ч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Вина(1 бутылка на 2-х человек)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lanquette de Limoux AOC Castel Mouche, the Admiral’s old vines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ussac Saint-Émilion, AOC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ourgogne aligoté, La Chablis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инеральная вода, фруктовые со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1) Вегетарианское блю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2) Содержит свини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41.9pt;mso-wrap-distance-left:9pt;mso-wrap-distance-right:9pt;mso-wrap-distance-top:0pt;mso-wrap-distance-bottom:0pt;margin-top:28.1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150" w:type="dxa"/>
                          <w:bottom w:w="30" w:type="dxa"/>
                          <w:right w:w="150" w:type="dxa"/>
                        </w:tblCellMar>
                      </w:tblPr>
                      <w:tblGrid>
                        <w:gridCol w:w="1741"/>
                        <w:gridCol w:w="1518"/>
                        <w:gridCol w:w="6292"/>
                      </w:tblGrid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КАБАРЕ МУЛЕН РУЖ (MOULIN ROUGE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Mistinguett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ый паштет Фуа гра «Монмартр» с фруктовым конфитюром или Гамбасы «Mistinguett» со специями, овощной тартар с соус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уриное филе «Frou Frou» в грибном соусе, свежие макароны или Запечённая спинка лосося «Cabaret», картофель по-английск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Десерт из лесных красных ягод с воздушным зефиром или Десерт «Шахматы» из 3-х видов шокола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: ½ бутылки шампанского на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Toulouse Lautrec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аринованный лосось с тостами или Фаршированная рыба со свежим зеленым салат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оролевская дорада в соусе из шампанского, домашнее пюре или Жареная телятина «Valentin» с соусом, рис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Шоколадный десерт «Moulin Rouge» с ореховым соусом или Десерт из лесных красных ягод с воздушным зефи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½ бутылки шампанского на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Belle Epoqu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ый паштет Фуа гра с тостами и зеленым салатом или Омар «à la Parisienne» Рыбное филе, ризотто с грибами Или Запечённая говяжья вырезка «1889», жареный картофель с розмарином, зеленая фасоль Пирожное «Saint Honoré» с кремом или Шоколадный десерт «Moulin Rouge» с ореховым соусом Или Десерт «Шахматы» из 3-х видов шоколад а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на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КАБАРЕ ЛИДО (LIDO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Plaisi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Охлажденный лосось с острой приправой, зеленый сок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Филе птицы «Генрих VI», бульон с гусиной печенью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Шоколадный десерт Дамские пальчики с пассифлор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или ½ бутылки в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Panach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Изысканный суп-пюре из тыквы, полба в виде плова или Прессэ из говядины и грибов, легкий крем с горчицей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Зажаренное в меде утиное филе, капуста со сливочным маслом и фруктами или Треска слабого соления со сливочным маслом, зеленая чечевица с фуа гра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ндальное печенье с ванилью и грушей или Шоколадный десерт «Дамские пальчики» с пассифлор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или ½ бутылки в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Bonheu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ая печень фуа гра, молодой лук и обжаренные орехи или Ракообразные и цветная капуста, крупные маринованные креветк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Жаркое из телятины, гарнир из картофеля с грибами или Обжаренные гребешки, тушеный цикорий с цитрусовым сок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Хрустящий десерт «Crousti-Lido» с черным шоколадом или Бланманже с апельсином, сорбет из мандар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или ½ бутылки в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Service Premie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Обслуживание Премиум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именной билет, персональный прием, гардероб бесплатно и вне очереди, аперитив, гарантирован столик вне очереди, особый сервис, программка, вода и кофе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ая печень, свекла, тушенная в уксусе из старинного вина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Омар с пюре из зимних овощей со специя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Филе говядины, ломтики картофеля, фаршированного грибами, запеченные с лук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Хрустящий десерт Crousti-Lido с черным шоколад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или ½ бутылки в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КАБАРЕ КРЕЙЗИ ХОРЗ (CRAZY HORSE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Ужин в ресторане «DEVEZ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арпаччо из говядины Мясной салат с зеленой спаржей с лимонным соусом Говяжьи потрошки со сморчка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Сочная говядина, соус-крем с базиликом и кабачками Ромштекс с печеным картофелем Утиное филе с малиновым соусом Филе из палтуса в соусе-карамель с обжаренными овоща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ороженое-нуга с миндальным печеньем Пирожное с черной смородиной с миндальным мороженым Десерт из малины с муссом из белого шокол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вина (выбор сомелье), ½ бутылки обычной или газированной воды,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Чай, кофе, травяной ча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Ужин в ресторане «Chez Francis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арпаччо из говядины в провансальском соусе и пармезаном Копченый лосось по-домашнему с луковым соус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Говядина с итальянскими клецками и томатами Ризотто «Карнароли» с креветками и соусом Дорада, зажаренная в гриле, с маслом и зеленой фасолью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ороженое и щербет Крем-брюле с ванилью Пирожное с фруктами и фруктовым морожен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: ½ бутылки вина (выбор сомелье), ½ бутылки обычной или газированной 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БАТО ПАРИЗЬЕН (BATEAUX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ЕД НА КОРАБЛИКЕ PARISIENS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ый паштет с фуа-гра и сельдерей под майонезом Спинка маринованного лосося цикорий и черный редис с лимонным соусом, винегрет из оливкового масла и с рубленым яйцом Яйцо в мешочек, тушеные овощи под соусом равигот Бульон из тыквы со сливками, каштанами и кедровыми орешка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армантье из говяжьей щеки Серая дорада с гарниром из грибов и лимонным соусом Утиная ножка с белой фасолью на пару Свиная шейка с капустой и соусом из шалфея Морбье с пюре из яблок и изюма Обслуживание Etoile: сыр вместо десерта или вместе с десертом с доплатой 5 евро.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Теплый яблочный пирог Рис в молоке и карамели из соленого масла Ромовая баба в сиропе из цитрусовых и крем муслин Горошек с шоколадным кремом и мадлен Десерт выбирается при зака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Service Etoil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Кир из белого вина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Шардонне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d'Oc IGP Chardonnay Viognier, Minervois Terroi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Минеральная вода и коф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Privileg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Кир из шампанского с ликером 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d'Oc IGP Chardonnay Viognier, Médoc, Terre des Grang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, минеральная вода, коф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Service Premie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Фужер шампанского и мини-кексы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d'Oc IGP Chardonnay Viognier, Médoc, Terre des Grange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, минеральная вода, кофе и конф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УЖИН НА КОРАБЛИКЕ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реветки с сезонными овощами под маринадом Утиная фуа-гра с сухофруктами Морские гребешки с отварным луком-пореем и трюфельным соусом Суп из раков и омаров с белыми грибами и лисичка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Фрикандо из телятины по рецепту Россини с соусом из порто Филе окуня с соусом из моллюсков с лимоном, шпинат Филе из говядины с винным соусом Борделез Куриная грудка в соусе Альбуфера из порто, коньяка и мадеры Шеф-повар предлагает Вам ассортимент гарниров к блюдам в зависимости от рынка и сезона. Десерт (выбирается при заказе):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анталь с пюре из яблок и изюма с акациевым медом Обслуживание Etoile или Elegance: сыр вместо десерта или вместе с десертом с доплатой 5 евро. Слоеное пирожное Crousti-Bato из шоколада и пралине Мон Блан из пудры миндаля с кремом из каштанов и взбитых сливок Сахарный пирог с грушей и мороженое с молочным вареньем Крем из экзотических фруктов и цитрусовых под соусом с цедрой лим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Etoil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Кир из шампанского с ликером с мини-кексами, Шардонне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d'Oc IGP Chardonnay Viognier, Corbières Domaine Georges Bertra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, минеральная вода и коф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Eleganc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Фужер шампанского и мини-кексы, Шардонне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d'Oc IGP Chardonnay Viognier, Corbières Domaine Georges Bertra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, минеральная вода, кофе и конф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Privileg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Фужер шампанского и слойки с сыром,  вино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>Mâcon Villages, Montagne St-Emilion Château Tour Bel Ai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, минеральная вода, кофе и конф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Premie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Фужер розового шампанского и слойки с сыром, вино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Mâcon Villages, Saint-Estèphe, Château Mori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, Фужер шампанского подается вместе с десертом. Минеральная вода, кофе и конфеты. * Одна бутылка на четверых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 xml:space="preserve">Круиз на кораблике «Bateaux Mouches» ОБЕД 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УЖИН НА КОРАБЛИКЕ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Douce France» -ОБЕД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К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Закуски (на выбор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артар из лосося, печеные помидоры с оливковым маслом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рпачо из помидоров с базиликом и сыром моцарелл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Блок утиной фуа-гра с бальзамическим соусом и солью «флер-де-сель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артар из авокадо с цитрусом, чипсы из розового картофеля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Горячие блюда (на выбор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Паве из бретонского налима с овощами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Утиное конфи, овощи по сезону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аринованная и поджаренная свиная шейка, запеченный молодой картофель(2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ннелони из кабачков с овощами, соус песто и помидоры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Сыры или десерт (на выбор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Два вида сыра по сезону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Шоколадное пирожное «Фейантин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рпачо из ананаса, кокосовый сорбе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лубничный «вашре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Кофе или ч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Вина на выбор (1 бутылка на двоих человек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Bourgogne Rouge (красное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15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Bourgogne Blanc (бело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неральная вода, фруктовые с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1) Вегетарианское блюдо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2) Содержит свини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Prestige» -УЖИН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Аперитив и канап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Закуски (на выбор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Утиная фуа-гра с манго, соус из имбиря и портвейн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артар из авокадо с цитрусом, чипсы из розового картофеля (1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рпачо из морских гребешков, тартар из водорослей, лимонная заправк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Иберийская брускетта, рукола и пармезан (2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Равиоли из омара в овощном бульоне, соус и мусс из р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Горячие блюда(на выбор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Филе молодой утки, овощной крамбл и спарж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орсиканский окунь, овощи с соусом и ароматным маслом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Аргентинский антрекот, картофельный гратен и кнели с трюфелем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Филе камбалы на пару, ломтики кабачка со сливочным маслом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ннелони из кабачков с овощами, соус песто и помидоры (1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ри вида сыра по сез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Десерты (на выбор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лубничный «вашрен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Десерт из трех видов шоколад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Лимонный мусс с ягодным соусом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алиновое пирожное «Макарон» с ванильным муссом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Шоколадно-миндальное пирожное с тающей нач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Кофе или чай, конья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Вина на выбор (1 бутылка на двоих человек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lanquette de Limoux AOC Castel Mouche, Vieilles vignes de l’Amiral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âteau Grand-Ormeau, Lalande-de-Pomerol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ancerre blanc, Chavign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неральная вода, фруктовые с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1) Вегетарианское блю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2) Содержит свини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Excellence» - УЖИН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 Аперитив и Легкие заку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Закуски (на выбор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Блок утиной фуа-гра с бальзамическим соусом и солью «флер-де-сель»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артар из авокадо с цитрусом, чипсы из розового картофеля (1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опченый атлантический лосось со сметаной и лимоном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ясное карпачо с пармезаном и микс-салатом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унец Альбакор с картофелем «розева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Горячие блюда(на выбор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Филе королевской дорады с жареными персиками и овощами по сезону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аринованные гамбасы с острым перцем «эспелет», овощи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Паве баранины, приготовленной на медленном огне в бульоне с розмарином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урнедо из фаршированной курицы, гратен из томатов с моцареллой (2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ннелони из кабачков с овощами, соус песто и помидоры (1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Два вида сыра по сез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Десерты (на выбор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Пирожное из темного шоколад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лубничный вашрен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Ягодный чизкейк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алиновое пирожное с тающей начинкой из экзотических фруктов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Шоколадное пирожное «Спекуло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Кофе или ч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Вина(1 бутылка на 2-х человек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lanquette de Limoux AOC Castel Mouche, the Admiral’s old vines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ussac Saint-Émilion, AOC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ourgogne aligoté, La Chablisi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неральная вода, фруктовые со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1) Вегетарианское блю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2) Содержит свини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Calibri" w:cs="Arial"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17"/>
      <w:szCs w:val="1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b/>
      <w:bCs/>
      <w:color w:val="FFCC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hyperlink" Target="mailto:office-moscow@veditour.com" TargetMode="External"/><Relationship Id="rId8" Type="http://schemas.openxmlformats.org/officeDocument/2006/relationships/hyperlink" Target="http://www.veditour.ru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01:00Z</dcterms:created>
  <dc:creator>o.nagornay</dc:creator>
  <dc:description/>
  <cp:keywords/>
  <dc:language>en-US</dc:language>
  <cp:lastModifiedBy>Tatarinova  Elena VediTourGroup-M (Moscow)</cp:lastModifiedBy>
  <dcterms:modified xsi:type="dcterms:W3CDTF">2013-08-06T15:03:00Z</dcterms:modified>
  <cp:revision>5</cp:revision>
  <dc:subject/>
  <dc:title/>
</cp:coreProperties>
</file>