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drawing>
          <wp:inline distT="0" distB="0" distL="0" distR="0">
            <wp:extent cx="171704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3145</wp:posOffset>
                </wp:positionH>
                <wp:positionV relativeFrom="paragraph">
                  <wp:posOffset>102235</wp:posOffset>
                </wp:positionV>
                <wp:extent cx="7560310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323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ru-RU"/>
                              </w:rPr>
                              <w:t>ПРОГРАММЫ  ПОХУДЕНИЯ и КОРРЕКЦИИ ФИГ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595.3pt;height:34.9pt;mso-wrap-distance-left:9.05pt;mso-wrap-distance-right:9.05pt;mso-wrap-distance-top:0pt;mso-wrap-distance-bottom:0pt;margin-top:8.05pt;mso-position-vertical-relative:text;margin-left:-81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ru-RU"/>
                        </w:rPr>
                        <w:t>ПРОГРАММЫ  ПОХУДЕНИЯ и КОРРЕКЦИИ ФИГ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8"/>
          <w:szCs w:val="28"/>
          <w:highlight w:val="black"/>
          <w:lang w:val="ru-RU"/>
        </w:rPr>
      </w:pP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ru-RU"/>
        </w:rPr>
        <w:t xml:space="preserve">ЭСТЕТИЧЕСКАЯ ПРОГРАММА 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GB"/>
        </w:rPr>
        <w:t>REMISE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ru-RU"/>
        </w:rPr>
        <w:t xml:space="preserve"> 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GB"/>
        </w:rPr>
        <w:t>EN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ru-RU"/>
        </w:rPr>
        <w:t xml:space="preserve"> 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GB"/>
        </w:rPr>
        <w:t>FORME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ru-RU"/>
        </w:rPr>
        <w:t>*</w:t>
        <w:br/>
        <w:t>КОРРЕКЦИЯ ФИГУРЫ - 6 дней – 1010 евро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highlight w:val="black"/>
          <w:lang w:val="ru-RU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термальных бассейнов с гидромассажем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фитнес центра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Утренняя пешая прогулка с тренером – прекрасный способ начать день в живописном парке курорта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ru-RU"/>
        </w:rPr>
        <w:t>(кроме Воскресенья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1 консультация диетолога с составлением индивидуального меню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>(50’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Georgia" w:ascii="Palatino Linotype" w:hAnsi="Palatino Linotype"/>
          <w:b/>
          <w:caps/>
          <w:color w:val="000000"/>
          <w:sz w:val="20"/>
          <w:szCs w:val="20"/>
          <w:lang w:val="ru-RU"/>
        </w:rPr>
        <w:t>И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змерение показателей жизнедеятельности при помощи инновационного аппарата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Arial" w:ascii="Palatino Linotype" w:hAnsi="Palatino Linotype"/>
          <w:b/>
          <w:color w:val="000000"/>
          <w:sz w:val="20"/>
          <w:szCs w:val="20"/>
          <w:shd w:fill="FFFFFF" w:val="clear"/>
          <w:lang w:val="ru-RU"/>
        </w:rPr>
        <w:t>6 занятий с личным тренером по персонально разработанной программе (50’)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6 посещений термальной паровой бани в природном гроте при температуре 34° (50’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3 шведский или терапевтический массаж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(50’)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3 энергетический массаж всего тела с персонально подобранным ароматом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(50’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1 персонализированная процедура для лица с использованием термальных олиго-компонентов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(50’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Комиссия агентствам – 5%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Georgia" w:ascii="Palatino Linotype" w:hAnsi="Palatino Linotype"/>
          <w:b/>
          <w:i/>
          <w:color w:val="000000"/>
          <w:sz w:val="20"/>
          <w:szCs w:val="20"/>
          <w:lang w:val="ru-RU"/>
        </w:rPr>
        <w:t>*Ведение и консультации по программе включены в стоимость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ru-RU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i/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000000" w:val="clear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ru-RU"/>
        </w:rPr>
        <w:t>КОРРЕКЦИЯ ФИГУРЫ *</w:t>
        <w:br/>
        <w:t xml:space="preserve"> 6 дней – 1230 евро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термальных бассейнов с гидромассажем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фитнес центр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Утренняя пешая прогулка с тренером – прекрасный способ начать день в живописном парке курорта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ru-RU"/>
        </w:rPr>
        <w:t>(кроме Воскресенья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1 консультация диетолога с составлением индивидуального меню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>(50’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6 посещений термальной паровой бани в природном гроте при температуре 34° (50’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GB"/>
        </w:rPr>
        <w:t xml:space="preserve">6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занятий фитнесом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GB"/>
        </w:rPr>
        <w:t xml:space="preserve"> (40’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1 скраб для тела с использованием морской соли и свежих цветов (50’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en-GB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 xml:space="preserve">2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массажа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 xml:space="preserve">Abdomen Resonanz (50’)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3 тонизирующий и лимфодренажный массаж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 (50’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3 процедура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>Endosphere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  <w:lang w:val="ru-RU"/>
        </w:rPr>
        <w:t xml:space="preserve">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*процедура на инновационном аппарате для снижения веса, моделирования силуэта, устранения целлюлита, вывода токсинов, улучшения микроциркуляции и лимфодренажа (50’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2 моделирующая процедура для тела с использованием специального гипса и термальной воды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(80’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Комиссия агентствам – 5%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Georgia" w:ascii="Palatino Linotype" w:hAnsi="Palatino Linotype"/>
          <w:b/>
          <w:i/>
          <w:color w:val="000000"/>
          <w:sz w:val="20"/>
          <w:szCs w:val="20"/>
          <w:lang w:val="ru-RU"/>
        </w:rPr>
        <w:t>*Ведение и консультации по программе включены в стоимость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ru-RU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i/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ru-RU"/>
        </w:rPr>
        <w:t>ДЕТОКС</w:t>
        <w:br/>
      </w:r>
      <w:r>
        <w:rPr>
          <w:rFonts w:cs="Arial" w:ascii="Arial" w:hAnsi="Arial"/>
          <w:b/>
          <w:color w:val="FFFFFF"/>
          <w:sz w:val="28"/>
          <w:szCs w:val="28"/>
          <w:highlight w:val="black"/>
          <w:lang w:val="ru-RU"/>
        </w:rPr>
        <w:t xml:space="preserve"> 6 дней</w:t>
      </w:r>
      <w:r>
        <w:rPr>
          <w:rStyle w:val="StrongEmphasis"/>
          <w:rFonts w:cs="Arial" w:ascii="Arial" w:hAnsi="Arial"/>
          <w:bCs w:val="false"/>
          <w:i/>
          <w:color w:val="FFFFFF"/>
          <w:sz w:val="28"/>
          <w:szCs w:val="28"/>
          <w:highlight w:val="black"/>
          <w:lang w:val="ru-RU"/>
        </w:rPr>
        <w:t xml:space="preserve"> </w:t>
      </w:r>
      <w:r>
        <w:rPr>
          <w:rFonts w:cs="Arial" w:ascii="Arial" w:hAnsi="Arial"/>
          <w:b/>
          <w:color w:val="FFFFFF"/>
          <w:sz w:val="28"/>
          <w:szCs w:val="28"/>
          <w:highlight w:val="black"/>
          <w:lang w:val="ru-RU"/>
        </w:rPr>
        <w:t>– 890 евро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ru-RU"/>
        </w:rPr>
      </w:pPr>
      <w:r>
        <w:rPr>
          <w:rFonts w:cs="Arial" w:ascii="Arial" w:hAnsi="Arial"/>
          <w:b/>
          <w:color w:val="FFFFFF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термальных бассейнов с гидромассажем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фитнес центра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Утренняя пешая прогулка с тренером – прекрасный способ начать день в живописном парке курорта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ru-RU"/>
        </w:rPr>
        <w:t>(кроме Воскресенья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Специальные травяные напитки с детокс эффектом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1 измерение оксидативного стресса (количество свободных радикалов)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1 консультация диетолога с составлением индивидуального меню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>(50’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6 посещений термальной паровой бани в природном гроте при температуре 34° (50’)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en-GB"/>
        </w:rPr>
        <w:t xml:space="preserve">3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  <w:t>Цигун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en-GB"/>
        </w:rPr>
        <w:t xml:space="preserve"> (50’)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  <w:t>1 пилинг всего тела на основе фруктовой кислоты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(50’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en-GB"/>
        </w:rPr>
        <w:t xml:space="preserve">1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  <w:t>массаж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en-US"/>
        </w:rPr>
        <w:t xml:space="preserve">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>Abdomen Resonanz (50’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  <w:t>2 энергетический массаж всего тела на основе зеленого чая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(50’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  <w:t xml:space="preserve">1 антиоксидантная процедура для лица с использованием витамина С, выполняется при помощи низкочастотного аппарата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(80’)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  <w:t>2 массаж всего тела с использованием оливкового масла с увлажняющим и антиоксидант эффектом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(50’)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  <w:t>Комиссия агентствам – 5%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17:00Z</dcterms:created>
  <dc:creator>kovalenko</dc:creator>
  <dc:description/>
  <cp:keywords/>
  <dc:language>en-US</dc:language>
  <cp:lastModifiedBy>ovcharenko</cp:lastModifiedBy>
  <dcterms:modified xsi:type="dcterms:W3CDTF">2013-06-22T13:22:00Z</dcterms:modified>
  <cp:revision>3</cp:revision>
  <dc:subject/>
  <dc:title>GROTTA</dc:title>
</cp:coreProperties>
</file>