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И GB THERMAE HOTELS 201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540"/>
        <w:gridCol w:w="3168"/>
        <w:gridCol w:w="1989"/>
        <w:gridCol w:w="2268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дат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9900"/>
                <w:sz w:val="15"/>
                <w:szCs w:val="15"/>
                <w:lang w:eastAsia="it-IT"/>
              </w:rPr>
              <w:t>КАЛЕНДАРЬ ЭКСКУРСИ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Время прове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Стоимость в евро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МАРТ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четверг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уббот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АПРЕЛ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торник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Тревиз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торник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МАЙ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торник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 xml:space="preserve">Тревизо </w:t>
            </w:r>
            <w:r>
              <w:rPr/>
              <w:t xml:space="preserve">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ИЮН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ИЮЛ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Тревиз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АВГУСТ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торник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Тревиз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СЕНТЯБР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7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ОКТЯБР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рон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аду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2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иченц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3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shd w:fill="FFFF00" w:val="clear"/>
                <w:lang w:eastAsia="it-IT"/>
              </w:rPr>
              <w:t>НОЯБРЬ '13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val="ru-RU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ru-RU" w:eastAsia="it-IT"/>
              </w:rPr>
              <w:t>Эуганские холмы с дегустацией ви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ятниц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Тревизо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Полдн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60.00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it-IT"/>
              </w:rPr>
              <w:t>1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среда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Венец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Целый де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t-IT"/>
              </w:rPr>
              <w:t>88.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4:00Z</dcterms:created>
  <dc:creator>Adriano Lazzaretto</dc:creator>
  <dc:description/>
  <cp:keywords/>
  <dc:language>en-US</dc:language>
  <cp:lastModifiedBy>ovcharenko</cp:lastModifiedBy>
  <cp:lastPrinted>2013-02-11T10:45:00Z</cp:lastPrinted>
  <dcterms:modified xsi:type="dcterms:W3CDTF">2013-04-16T14:47:00Z</dcterms:modified>
  <cp:revision>4</cp:revision>
  <dc:subject/>
  <dc:title/>
</cp:coreProperties>
</file>