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567"/>
        <w:gridCol w:w="709"/>
        <w:gridCol w:w="567"/>
        <w:gridCol w:w="1134"/>
        <w:gridCol w:w="1276"/>
        <w:gridCol w:w="1276"/>
        <w:gridCol w:w="1417"/>
      </w:tblGrid>
      <w:tr>
        <w:trPr>
          <w:trHeight w:val="264" w:hRule="atLeast"/>
        </w:trPr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Цены (брутто) на трансферы  указаны в Евро за  машину, в одну сторо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итого за транспорт без делег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Услуги делег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встреча/пров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Услуги для индивидуальных гру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от 8 человек(только) с делегатом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Маршру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- 3 ч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7 ч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- 1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30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31-48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л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а/п Праги - отель Праги  ; отель Праги - аэропорт П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/д вокзал Праги - отель Праги ; отель Праги - ж/д вокзал П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>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га - Пардубице; Пардубице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Карловы Вары; Карловы Вары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рага - Чешский Крумлов;Чешский Крумлов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Брно; Брн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Шпиндлерув Млын; Шпиндлерув Млын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озеро Липно; Озеро Липн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Махово озеро; Махово озер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га - Плзень; Плзень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bCs/>
                <w:i/>
                <w:color w:val="00206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 –Вена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Вена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- Мюнхе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Мюнхен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**</w:t>
            </w:r>
          </w:p>
        </w:tc>
      </w:tr>
      <w:tr>
        <w:trPr>
          <w:trHeight w:val="253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 – Берли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Берлин –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- Дрезде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 xml:space="preserve"> Дрезден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Нюрнберг</w:t>
            </w:r>
            <w:r>
              <w:rPr>
                <w:b/>
                <w:i/>
                <w:color w:val="000000"/>
                <w:lang w:val="en-US"/>
              </w:rPr>
              <w:t>;</w:t>
            </w:r>
            <w:r>
              <w:rPr>
                <w:b/>
                <w:i/>
                <w:color w:val="000000"/>
              </w:rPr>
              <w:t xml:space="preserve"> Нюрнберг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Марианские Лазн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 xml:space="preserve">; Марианские Лазне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Будапешт; Будапешт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– Божий Дар; Божий Дар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– Нове Место ( Морава); Нове Место( Морава)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Зальбург; Зальцбург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Краков; Краков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</w:rPr>
        <w:t xml:space="preserve">ЦЕНЫ НА ИНДИВИДУАЛЬНОЕ ТРАНСПОРТНОЕ ОБСЛУЖИВАНИЕ   01.11.2016 – 01.04.2017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16"/>
          <w:szCs w:val="16"/>
        </w:rPr>
      </w:pPr>
      <w:r>
        <w:rPr>
          <w:rFonts w:cs="Arial Black" w:ascii="Arial Black" w:hAnsi="Arial Black"/>
          <w:b/>
          <w:color w:val="FF0000"/>
          <w:sz w:val="16"/>
          <w:szCs w:val="16"/>
        </w:rPr>
        <w:t>Внимание! Стоимость индивидуального транспортного  обслуживания в период с 28.12.2016 по 11.01.2017 – просьба уточнять дополнительно!</w:t>
      </w:r>
    </w:p>
    <w:tbl>
      <w:tblPr>
        <w:tblW w:w="11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1"/>
      </w:tblGrid>
      <w:tr>
        <w:trPr>
          <w:trHeight w:val="314" w:hRule="atLeast"/>
        </w:trPr>
        <w:tc>
          <w:tcPr>
            <w:tcW w:w="11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** -  информация только для групп, в стоимость включен подвоз не более, чем  в 2 отел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по возможности подъезда непосредственно к отелю), каждый последующий подвоз к отелю  + 20 евро</w:t>
            </w:r>
          </w:p>
        </w:tc>
      </w:tr>
      <w:tr>
        <w:trPr>
          <w:trHeight w:val="314" w:hRule="atLeast"/>
        </w:trPr>
        <w:tc>
          <w:tcPr>
            <w:tcW w:w="111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tbl>
      <w:tblPr>
        <w:tblW w:w="18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6"/>
        <w:gridCol w:w="1467"/>
        <w:gridCol w:w="1428"/>
        <w:gridCol w:w="1404"/>
        <w:gridCol w:w="1529"/>
        <w:gridCol w:w="1416"/>
        <w:gridCol w:w="1416"/>
        <w:gridCol w:w="1416"/>
      </w:tblGrid>
      <w:tr>
        <w:trPr>
          <w:trHeight w:val="314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6699"/>
          <w:sz w:val="44"/>
          <w:szCs w:val="44"/>
        </w:rPr>
      </w:pPr>
      <w:r>
        <w:rPr>
          <w:rFonts w:cs="Verdana" w:ascii="Verdana" w:hAnsi="Verdana"/>
          <w:b/>
          <w:bCs/>
          <w:i/>
          <w:color w:val="006699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  <w:sz w:val="40"/>
          <w:szCs w:val="40"/>
        </w:rPr>
      </w:pPr>
      <w:r>
        <w:rPr>
          <w:rFonts w:cs="Verdana" w:ascii="Verdana" w:hAnsi="Verdana"/>
          <w:b/>
          <w:bCs/>
          <w:color w:val="0066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6699"/>
          <w:sz w:val="40"/>
          <w:szCs w:val="40"/>
        </w:rPr>
      </w:pPr>
      <w:r>
        <w:rPr>
          <w:rFonts w:cs="Verdana" w:ascii="Verdana" w:hAnsi="Verdana"/>
          <w:b/>
          <w:bCs/>
          <w:color w:val="0066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0:00Z</dcterms:created>
  <dc:creator>usenko</dc:creator>
  <dc:description/>
  <cp:keywords/>
  <dc:language>en-US</dc:language>
  <cp:lastModifiedBy>Usenko Julia VediTourGroup (Moscow)</cp:lastModifiedBy>
  <cp:lastPrinted>2011-03-09T12:17:00Z</cp:lastPrinted>
  <dcterms:modified xsi:type="dcterms:W3CDTF">2016-12-21T07:52:00Z</dcterms:modified>
  <cp:revision>83</cp:revision>
  <dc:subject/>
  <dc:title>Цены (брутто) на трансферы  указаны за  машину, в одну сторону </dc:title>
</cp:coreProperties>
</file>