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  <w:sz w:val="20"/>
          <w:szCs w:val="20"/>
        </w:rPr>
        <w:t xml:space="preserve">Опросник для Консульства Соединенного КороЛевства </w:t>
      </w:r>
    </w:p>
    <w:p>
      <w:pPr>
        <w:pStyle w:val="Heading"/>
        <w:jc w:val="left"/>
        <w:rPr>
          <w:sz w:val="20"/>
          <w:szCs w:val="20"/>
        </w:rPr>
      </w:pPr>
      <w:r>
        <w:rPr>
          <w:caps/>
          <w:sz w:val="20"/>
          <w:szCs w:val="20"/>
        </w:rPr>
        <w:t xml:space="preserve">(консульский округ екатеринбурга). </w:t>
      </w:r>
    </w:p>
    <w:p>
      <w:pPr>
        <w:pStyle w:val="Heading"/>
        <w:ind w:left="57" w:hanging="0"/>
        <w:jc w:val="left"/>
        <w:rPr>
          <w:sz w:val="20"/>
          <w:szCs w:val="20"/>
        </w:rPr>
      </w:pPr>
      <w:r>
        <w:rPr>
          <w:sz w:val="20"/>
          <w:szCs w:val="20"/>
        </w:rPr>
        <w:t>1. ОБШИЕ ДАННЫЕ.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072"/>
        <w:gridCol w:w="37"/>
        <w:gridCol w:w="5392"/>
      </w:tblGrid>
      <w:tr>
        <w:trPr>
          <w:trHeight w:val="17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мена, фамилии, если были. Девичья фамилия.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семейное положение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/ вдовец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ата рождения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полностью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Страна рождения 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главная причина вашего визита в Великобританию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2</w:t>
      </w:r>
      <w:r>
        <w:rPr/>
        <w:t>. ДАННЫЕ О СРОКАХ ПРЕДСТОЯЩЕЙ ПОЕЗДК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0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бывания в Великобритании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ъезда / Дата выезда из Великобритан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3. ИНФОРМАЦИЯ ПО ЗАГРАНИЧНОМУ ПАСПОРТУ.</w:t>
      </w:r>
    </w:p>
    <w:tbl>
      <w:tblPr>
        <w:tblW w:w="107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79"/>
        <w:gridCol w:w="618"/>
        <w:gridCol w:w="1320"/>
        <w:gridCol w:w="4072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йствующего заграничного паспорта</w:t>
            </w:r>
          </w:p>
        </w:tc>
        <w:tc>
          <w:tcPr>
            <w:tcW w:w="5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Город и страна</w:t>
            </w:r>
            <w:r>
              <w:rPr>
                <w:sz w:val="20"/>
                <w:szCs w:val="20"/>
              </w:rPr>
              <w:t>, выдавшие заграничный паспорт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аш первый заграничный паспорт?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заполните следующую таблицу)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Укажите данные </w:t>
            </w:r>
            <w:r>
              <w:rPr>
                <w:b/>
                <w:sz w:val="20"/>
                <w:szCs w:val="20"/>
              </w:rPr>
              <w:t>старых</w:t>
            </w:r>
            <w:r>
              <w:rPr>
                <w:sz w:val="20"/>
                <w:szCs w:val="20"/>
              </w:rPr>
              <w:t xml:space="preserve"> заграничных паспорт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а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ата выдачи – </w:t>
            </w:r>
          </w:p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Cs w:val="20"/>
              </w:rPr>
            </w:pPr>
            <w:r>
              <w:rPr>
                <w:szCs w:val="20"/>
              </w:rPr>
              <w:t>Город выдач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, выдавший ОЗ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jc w:val="left"/>
              <w:rPr/>
            </w:pPr>
            <w:r>
              <w:rPr>
                <w:szCs w:val="20"/>
              </w:rPr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6"/>
        <w:jc w:val="left"/>
        <w:rPr>
          <w:color w:val="FF0000"/>
          <w:szCs w:val="20"/>
        </w:rPr>
      </w:pPr>
      <w:r>
        <w:rPr>
          <w:color w:val="FF0000"/>
          <w:szCs w:val="20"/>
        </w:rPr>
        <w:t>Внимание, если аннулированный паспорт находится у вас на руках, то его необходимо предоставить в оригинале</w:t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адрес проживания по прописке. Индекс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фактический адрес проживания. Индекс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долго Вы проживаете  по фактическому адресу? </w:t>
            </w:r>
            <w:r>
              <w:rPr>
                <w:color w:val="333333"/>
                <w:sz w:val="20"/>
                <w:szCs w:val="20"/>
              </w:rPr>
              <w:t>лет,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с кодом го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e-mail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удете ли Вы доступны по данным телефонам во время рассмотрения Вашего заявления на визу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сли нет  укажите контактный телефон, по которому Вы будете доступны____________________________________</w:t>
      </w:r>
    </w:p>
    <w:p>
      <w:pPr>
        <w:pStyle w:val="Style6"/>
        <w:ind w:left="57" w:hanging="0"/>
        <w:jc w:val="left"/>
        <w:rPr/>
      </w:pPr>
      <w:r>
        <w:rPr>
          <w:b w:val="false"/>
          <w:szCs w:val="20"/>
        </w:rPr>
        <w:t xml:space="preserve">5. ПРЕДЫДУЩИЕ ПОЕЗДКИ ЗА РУБЕЖ. </w:t>
      </w:r>
      <w:r>
        <w:rPr/>
        <w:t xml:space="preserve">ВЫ ВЫЕЗЖАЛИ ЗАГРАНИЦУ ЗА ПОСЛЕДНИЕ 10 ЛЕТ? </w:t>
      </w:r>
    </w:p>
    <w:tbl>
      <w:tblPr>
        <w:tblW w:w="1639" w:type="dxa"/>
        <w:jc w:val="left"/>
        <w:tblInd w:w="7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4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left="57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ЕСЛИ ДА, ПЕРЕЧИСЛИТЕ ПОСЛЕДНИЕ 10  ПОЕЗДОК ЗА ГРАНИЦУ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16"/>
        <w:gridCol w:w="4501"/>
      </w:tblGrid>
      <w:tr>
        <w:trPr/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ъезда - даты выезда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 (бизнес, туризм, посещение родственников, друзей, обучение, лечение и тп.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705"/>
        <w:gridCol w:w="2359"/>
        <w:gridCol w:w="35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ли ли Вы ранее визу в Великобританию?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иоды всех посещений Великобритании (даты въезда-даты выезда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цели предыдущих посещений Великобритан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омера регистрационных заявлений (№ визы UK123…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ли Вам отказано в визе в Великобританию за последние 10 лет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отказ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й причине Вы получили отказ?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с-номер отказа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депортированы из Великобритании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ли против Вас уголовное дело? Если да, укажите детали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ли ли Вы за последние 10 лет отказ на въезд в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Вы ответили ДА на какой-либо из вышеперечисленных вопросов, укажите подробност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</w:t>
      </w:r>
      <w:r>
        <w:rPr/>
        <w:t>. С КЕМ ВЫ ЕДЕТЕ В ВЕЛИКОБРИТАНИЮ?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О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этот человек действующую визу в Великобританию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ему не требует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7. ДАННЫЕ О РОДИТЕЛЯХ ТУРИСТА.</w:t>
      </w:r>
    </w:p>
    <w:p>
      <w:pPr>
        <w:pStyle w:val="Normal"/>
        <w:rPr/>
      </w:pPr>
      <w:r>
        <w:rPr>
          <w:sz w:val="20"/>
          <w:szCs w:val="20"/>
          <w:u w:val="single"/>
        </w:rPr>
        <w:t>(в том числе покойных</w:t>
      </w:r>
      <w:r>
        <w:rPr/>
        <w:t>. Если ФИО или место рождения родителя не известно, так и пишите – неизвестно)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ц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отца. </w:t>
            </w:r>
            <w:r>
              <w:rPr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отца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отц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. </w:t>
            </w:r>
            <w:r>
              <w:rPr>
                <w:color w:val="333333"/>
                <w:sz w:val="20"/>
                <w:szCs w:val="20"/>
              </w:rPr>
              <w:t>дд.мм.ггг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трана рождения матери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8. ДАННЫЕ О СУПРУГЕ. (в том числе гражданском; в разводе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ест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9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е ли Вы детей на иждивении? 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гран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ервы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гран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торой ребенок проживает не с Вами, укажите с кем он проживает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тепень родства?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6"/>
        <w:ind w:left="57" w:hanging="0"/>
        <w:jc w:val="left"/>
        <w:rPr>
          <w:szCs w:val="20"/>
        </w:rPr>
      </w:pPr>
      <w:r>
        <w:rPr>
          <w:szCs w:val="20"/>
        </w:rPr>
        <w:t>10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54"/>
        <w:gridCol w:w="3508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 вами едут чужие дети?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полните весь пунк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рвого ребенка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та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 приходитесь первому ребенку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 Вы приходитесь родителям первого ребенка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юродный брат/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/невес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шусь по родств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упру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первого ребенка с индексом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ВАШЕ СОЦИАЛЬНОЕ ПОЛОЖЕНИЕ В НАСТОЯЩЕЕ ВРЕМ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ти до 18 лет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7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ше социальное положение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(заполните п. 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супруга или другого члена семьи (домохозяйка) (заполните п. Г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_________________________ (заполните п. Д)</w:t>
            </w:r>
          </w:p>
        </w:tc>
      </w:tr>
    </w:tbl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 Занятость – полный рабочий день/ не полный рабочий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должнос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, в которой вы работает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ату, когда Вы начали работать в этой организаци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, в которой Вы работаете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рабочи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или 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 (обязательно!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е ли Вы по совместительству, на второй работе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где Вы учитес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акульте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ебного завед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Пенсионер / в отставк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 на пенсию / в отставку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ежемесячн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пенс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какого члена семьи Вы находитесь?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сем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 Друго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РАБОТАЛИ ЛИ ВЫ В НИЖЕУКАЗАННЫХ ОРГАНИЗАЦИЯХ? (дети до 18 лет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66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  <w:tc>
          <w:tcPr>
            <w:tcW w:w="8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организации (в том числе региональные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М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: название организаций, звания, должности, даты принятия и увольн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АШ ДОХОД. (дети до 18 лет и неработающие студенты указывают в этом пункте сведения родителей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4503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аш общий ежемесячный доход </w:t>
            </w:r>
            <w:r>
              <w:rPr>
                <w:b/>
                <w:sz w:val="20"/>
                <w:szCs w:val="20"/>
                <w:u w:val="single"/>
              </w:rPr>
              <w:t>за вычетом налогов</w:t>
            </w:r>
            <w:r>
              <w:rPr>
                <w:sz w:val="20"/>
                <w:szCs w:val="20"/>
              </w:rPr>
              <w:t>.(</w:t>
            </w:r>
            <w:r>
              <w:rPr>
                <w:sz w:val="20"/>
                <w:szCs w:val="20"/>
                <w:u w:val="single"/>
              </w:rPr>
              <w:t>заработную плату, размер пенсии, также различные пособия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да, укажите </w:t>
            </w:r>
            <w:r>
              <w:rPr>
                <w:b/>
                <w:sz w:val="20"/>
                <w:szCs w:val="20"/>
              </w:rPr>
              <w:t>сумму</w:t>
            </w:r>
            <w:r>
              <w:rPr>
                <w:sz w:val="20"/>
                <w:szCs w:val="20"/>
              </w:rPr>
              <w:t xml:space="preserve"> этого дох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обязательно укажите </w:t>
            </w: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 этого дохода, напр. зарплата супруга, родителя и тп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собственные сбережения, счет в банке, кредитные и дебетовые карты, доход от акций или бирж, паев, активов, прибыль другого рода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перечислите, укажите сум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только при наличии подтверждающих документов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ую сумму из своего ежемесячного дохода Вы тратите на членов семьи и других иждивенцев? (также на пожилых родителей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Ваш прожиточный минимум – сколько Вы тратите на свои ежедневные нужды в месяц из своего месячного дохода? (вкл. аренда, съём, займы, кредиты, коммунальные расходы). Укажите сумму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 Вас свободных средств на эту поездку в Великобританию, включая стоимость поездки и сумму, которую Вы возьмете с собой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удет оплачивать путевку в Великобританию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то будет оплачивать Ваше </w:t>
            </w:r>
            <w:r>
              <w:rPr>
                <w:bCs/>
                <w:sz w:val="20"/>
                <w:szCs w:val="20"/>
              </w:rPr>
              <w:t>пребывание</w:t>
            </w:r>
            <w:r>
              <w:rPr>
                <w:sz w:val="20"/>
                <w:szCs w:val="20"/>
              </w:rPr>
              <w:t xml:space="preserve"> и питание в Великобритании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утевку  и пребывание оплачиваете не Вы, укажите сумму, которую Вам выделяет спонсор на путевку и на личные расходы во время пребывания в Великобритании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ую сумму лично Вам обходится данная поездка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14. ЧТО ВЫ БУДЕТЕ ДЕЛАТЬ В ВЕЛИКОБРИТАНИИ?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3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6"/>
        <w:ind w:left="57" w:hanging="0"/>
        <w:jc w:val="left"/>
        <w:rPr/>
      </w:pPr>
      <w:r>
        <w:rPr>
          <w:szCs w:val="20"/>
        </w:rPr>
        <w:t>15</w:t>
      </w:r>
      <w:r>
        <w:rPr/>
        <w:t>. ДРУЗЬЯ И/ИЛИ РОДСТВЕННИКИ В ВЕЛИКОБРИТАНИ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095"/>
      </w:tblGrid>
      <w:tr>
        <w:trPr/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Ф.И.О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ражданств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основании Ваш родственник/друг находиться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ам приходиться этот родственник? (укажите степень родства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дрес проживания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омашни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дрес Вашего родственника/друга в Великобрита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укажите ФИО, степень р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Вы последний раз встречались с этим родственником/другом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бираетесь ли Вы посетить Вашего родственника/друга в Великобритании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6</w:t>
      </w:r>
      <w:r>
        <w:rPr/>
        <w:t>. ХОТИТЕ ЛИ ВЫ ПРЕДОСТАВИТЬ ДОПОЛНИТЕЛЬНУЮ ИНФОРМАЦИЮ ДЛЯ КОНСУЛЬСТВА?</w:t>
      </w:r>
    </w:p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173" w:hRule="atLeast"/>
        </w:trPr>
        <w:tc>
          <w:tcPr>
            <w:tcW w:w="10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Согласно требованиям Посольства Великобритании </w:t>
      </w:r>
      <w:r>
        <w:rPr>
          <w:b/>
          <w:sz w:val="20"/>
          <w:szCs w:val="20"/>
          <w:u w:val="single"/>
        </w:rPr>
        <w:t>каждый</w:t>
      </w:r>
      <w:r>
        <w:rPr>
          <w:b/>
          <w:sz w:val="20"/>
          <w:szCs w:val="20"/>
        </w:rPr>
        <w:t xml:space="preserve"> посетитель в день подачи документов обязан лично пройти процедуру сдачи биометрических данных (отпечатки пальцев, цифровое фото)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ДА ВАМ УДОБНО ПРЕДОСТАВИТЬ СВОИ БИОМЕТРИЧЕСКИЕ ДАННЫЕ В БРИТАНСКИЙ ВИЗОВЫЙ ЦЕНТР? УКАЖИТЕ ГОРОД, ДАТУ И ВРЕМЯ.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высокий сезон ближайшую дату уточняйте у оператора) 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1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удобную для Вас </w:t>
            </w:r>
            <w:r>
              <w:rPr>
                <w:b/>
                <w:sz w:val="20"/>
                <w:szCs w:val="20"/>
                <w:u w:val="single"/>
              </w:rPr>
              <w:t>дату и врем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(09:00-15:45 в Москве, 08:00-14:30 в остальных Визовых Центрах, кроме выходных и праздни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оверьте: каждый пункт опросника должен быть заполнен! Неполностью заполненные опросники не принимаются.</w:t>
      </w:r>
      <w:r>
        <w:rPr>
          <w:rFonts w:cs="Arial" w:ascii="Arial" w:hAnsi="Arial"/>
          <w:b/>
          <w:i/>
          <w:color w:val="536EA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еполностью или неправильно заполненный опросник может являться причиной отсрочки подачи документов или отказа в виз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20__г.</w:t>
        <w:tab/>
        <w:tab/>
        <w:tab/>
        <w:tab/>
        <w:tab/>
        <w:tab/>
        <w:tab/>
        <w:t xml:space="preserve">Подпись_______________ </w:t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left="854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171" w:hanging="0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08:00Z</dcterms:created>
  <dc:creator>Ukhorskiy</dc:creator>
  <dc:description/>
  <cp:keywords/>
  <dc:language>en-US</dc:language>
  <cp:lastModifiedBy>Маша</cp:lastModifiedBy>
  <cp:lastPrinted>2008-03-21T11:47:00Z</cp:lastPrinted>
  <dcterms:modified xsi:type="dcterms:W3CDTF">2014-07-27T16:28:00Z</dcterms:modified>
  <cp:revision>7</cp:revision>
  <dc:subject/>
  <dc:title>Служебные отметки</dc:title>
</cp:coreProperties>
</file>