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«ТЕРМЫ и ВЕЛНЕС </w:t>
      </w:r>
      <w:r>
        <w:rPr>
          <w:b/>
          <w:sz w:val="36"/>
          <w:szCs w:val="36"/>
          <w:lang w:val="en-US"/>
        </w:rPr>
        <w:t>LIFECLASS</w:t>
      </w:r>
      <w:r>
        <w:rPr>
          <w:b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6"/>
          <w:szCs w:val="36"/>
          <w:lang w:val="ru-RU"/>
        </w:rPr>
        <w:t xml:space="preserve">Центр </w:t>
      </w:r>
      <w:r>
        <w:rPr>
          <w:b/>
          <w:sz w:val="36"/>
          <w:szCs w:val="36"/>
          <w:lang w:val="en-US"/>
        </w:rPr>
        <w:t>Wai Thai</w:t>
      </w:r>
      <w:r>
        <w:rPr>
          <w:b/>
          <w:sz w:val="36"/>
          <w:szCs w:val="36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ое бро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с оплатой на мес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,00 евро на челове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етье и каждое следуюшее изменение заказа (на заказ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10,00 евр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Arial" w:ascii="Arial" w:hAnsi="Arial"/>
          <w:b/>
          <w:color w:val="FF0000"/>
          <w:sz w:val="20"/>
          <w:szCs w:val="20"/>
          <w:lang w:val="ru-RU"/>
        </w:rPr>
        <w:t xml:space="preserve">График закрытия </w:t>
      </w:r>
      <w:r>
        <w:rPr>
          <w:rFonts w:eastAsia="KievitPro-Regular;MS Gothic" w:cs="Arial" w:ascii="Arial" w:hAnsi="Arial"/>
          <w:b/>
          <w:color w:val="FF0000"/>
          <w:sz w:val="20"/>
          <w:szCs w:val="20"/>
        </w:rPr>
        <w:t>бассейнов и Парка Сау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MS Gothic;ＭＳ ゴシック"/>
          <w:sz w:val="24"/>
          <w:szCs w:val="24"/>
          <w:lang w:val="ru-RU"/>
        </w:rPr>
      </w:pPr>
      <w:r>
        <w:rPr>
          <w:rFonts w:eastAsia="KievitPro-Regular;MS Gothic" w:cs="MS Gothic;ＭＳ ゴシック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 бассейны с морской водой будут закрыты с 1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 12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MS Gothic;ＭＳ ゴシック" w:ascii="Times New Roman" w:hAnsi="Times New Roman"/>
          <w:sz w:val="24"/>
          <w:szCs w:val="24"/>
          <w:lang w:val="ru-RU"/>
        </w:rPr>
        <w:t xml:space="preserve">-  </w:t>
      </w:r>
      <w:r>
        <w:rPr>
          <w:rFonts w:eastAsia="KievitPro-Regular;MS Gothic" w:cs="Times New Roman" w:ascii="Times New Roman" w:hAnsi="Times New Roman"/>
          <w:sz w:val="24"/>
          <w:szCs w:val="24"/>
        </w:rPr>
        <w:t>бассейны с термоминеральной водой будут закрыты с 15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 до 25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2013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br/>
        <w:t xml:space="preserve">-  </w:t>
      </w:r>
      <w:r>
        <w:rPr>
          <w:rFonts w:eastAsia="KievitPro-Regular;MS Gothic" w:cs="Times New Roman" w:ascii="Times New Roman" w:hAnsi="Times New Roman"/>
          <w:sz w:val="24"/>
          <w:szCs w:val="24"/>
        </w:rPr>
        <w:t>Парк Саун будет закрыт с 1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 до 27.</w:t>
      </w:r>
      <w:r>
        <w:rPr>
          <w:rFonts w:eastAsia="KievitPro-Regular;MS Gothic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KievitPro-Regular;MS Gothic" w:cs="Times New Roman" w:ascii="Times New Roman" w:hAnsi="Times New Roman"/>
          <w:sz w:val="24"/>
          <w:szCs w:val="24"/>
        </w:rPr>
        <w:t>7.2013</w:t>
      </w:r>
    </w:p>
    <w:p>
      <w:pPr>
        <w:pStyle w:val="Style15"/>
        <w:rPr>
          <w:rFonts w:ascii="Times New Roman" w:hAnsi="Times New Roman" w:eastAsia="KievitPro-Regular;MS Gothic" w:cs="Times New Roman"/>
          <w:b/>
          <w:b/>
          <w:sz w:val="24"/>
          <w:szCs w:val="24"/>
        </w:rPr>
      </w:pPr>
      <w:r>
        <w:rPr>
          <w:rFonts w:eastAsia="KievitPro-Regular;MS Gothic"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0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ассажи </w:t>
        <w:tab/>
        <w:tab/>
        <w:tab/>
        <w:tab/>
        <w:tab/>
        <w:tab/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Maссаж Wai Thai </w:t>
      </w:r>
      <w:r>
        <w:rPr>
          <w:rFonts w:cs="Times New Roman" w:ascii="Times New Roman" w:hAnsi="Times New Roman"/>
          <w:sz w:val="24"/>
          <w:szCs w:val="24"/>
        </w:rPr>
        <w:t>120 94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радициональный тайландский массаж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20 мин </w:t>
        <w:tab/>
        <w:t>8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Mассаж с использованием горячих вулканических камней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7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aйландский массаж с теплыми травами и маслами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68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Maссаж Wai Thai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64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aйландский массаж с выбранными ароматическими маслами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64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>Maссаж с использованием горячих эфирных масел на ориентальном столе</w:t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63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радициональный тайландский массаж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6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лимфатический дренаж с ароматерапией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6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aйландский массаж с теплыми травами и маслами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5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Maссаж Wai Thai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5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aйландский массаж с выбранными ароматическими маслами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5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лимфатический дренаж с ароматерапией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5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Гавайский массаж с маслом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54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Tрадициональный тайландский массаж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5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Восточный массаж ступней и ладоней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0 мин </w:t>
        <w:tab/>
        <w:t>4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Восточный массаж ступней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43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массаж спины с теплыми травами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4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массаж спины для снятия стресс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 мин </w:t>
        <w:tab/>
        <w:t>38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массаж лица,головы и области декольте для снятия стресса </w:t>
        <w:tab/>
      </w:r>
      <w:r>
        <w:rPr>
          <w:rFonts w:cs="Times New Roman" w:ascii="Times New Roman" w:hAnsi="Times New Roman"/>
          <w:sz w:val="24"/>
          <w:szCs w:val="24"/>
        </w:rPr>
        <w:t xml:space="preserve">20 мин </w:t>
        <w:tab/>
        <w:t>38 €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учной массаж для устранения целлюлита </w:t>
        <w:tab/>
        <w:tab/>
        <w:tab/>
        <w:tab/>
        <w:tab/>
        <w:t xml:space="preserve">25 мин </w:t>
        <w:tab/>
        <w:t>35 €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ас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программы по уходу за телом </w:t>
        <w:tab/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Гавайский ритуал для тел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0 мин </w:t>
        <w:tab/>
        <w:t>73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рограмма для выведения токсинов из организм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0 мин </w:t>
        <w:tab/>
        <w:t>65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>Andaman Sea Storm – восстановительная программа для всего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с водорослями и морской солью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0 мин </w:t>
        <w:tab/>
        <w:t>6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нтицеллюлитная программа для тел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0 мин </w:t>
        <w:tab/>
        <w:t>6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роматический Body Touch – ароматический ритуал для снятия стресса </w:t>
        <w:tab/>
      </w:r>
      <w:r>
        <w:rPr>
          <w:rFonts w:cs="Times New Roman" w:ascii="Times New Roman" w:hAnsi="Times New Roman"/>
          <w:sz w:val="24"/>
          <w:szCs w:val="24"/>
        </w:rPr>
        <w:t xml:space="preserve">70 мин </w:t>
        <w:tab/>
        <w:t>6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рограмма против старения и для освежения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6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рограмма для коррекции фигуры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5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рограмма для уставших ног и устранения отеков на ногах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мин </w:t>
        <w:tab/>
        <w:t>4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пилинг с тамариндо и медом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3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Тайландский массаж с лимонной травой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3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Анти-оксидантный тропический пилинг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35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роматерапия для волос и головы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мин </w:t>
        <w:tab/>
        <w:t>30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программы по уходу за лицом </w:t>
        <w:tab/>
        <w:tab/>
        <w:tab/>
        <w:tab/>
        <w:tab/>
        <w:t>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БИО пилинг лиц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90 мин </w:t>
        <w:tab/>
        <w:t>8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Anti-ageing программа для лиц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0 мин </w:t>
        <w:tab/>
        <w:t>7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Программа по уходу за лицом Wai Thai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90 мин </w:t>
        <w:tab/>
        <w:t>7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Классическая программа по уходу за лицом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90 мин </w:t>
        <w:tab/>
        <w:t>6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Гидрантная программа для лиц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6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sz w:val="24"/>
          <w:szCs w:val="24"/>
        </w:rPr>
        <w:t xml:space="preserve">Ревитализационная и антиоксидантная программа для лица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0 мин </w:t>
        <w:tab/>
        <w:t>58 €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GaramondPremrPro;MS Mincho" w:cs="Times New Roman"/>
          <w:b/>
          <w:b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GaramondPremrPro;MS Mincho" w:cs="Times New Roman"/>
          <w:b/>
          <w:b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00" w:val="clear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Вай Тай расслабление </w:t>
        <w:tab/>
        <w:tab/>
        <w:tab/>
        <w:tab/>
        <w:tab/>
        <w:tab/>
        <w:tab/>
        <w:tab/>
        <w:t xml:space="preserve">мин </w:t>
        <w:tab/>
        <w:tab/>
        <w:t>376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Maссаж Wai Thai </w:t>
      </w:r>
      <w:r>
        <w:rPr>
          <w:rFonts w:eastAsia="GaramondPremrPro;MS Mincho" w:cs="Times New Roman" w:ascii="Times New Roman" w:hAnsi="Times New Roman"/>
          <w:sz w:val="24"/>
          <w:szCs w:val="24"/>
        </w:rPr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Taйландский массаж с использованием теплых трав и масел </w:t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Тайландский лимфатический дренаж с ароматерапией </w:t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Восточный массаж ступней </w:t>
        <w:tab/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Тайландский массаж спины для снятия стресса </w:t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Анти-оксидантный тропический пилинг </w:t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Anti-ageing программа для лица </w:t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1 × Камера </w:t>
      </w:r>
      <w:r>
        <w:rPr>
          <w:rFonts w:eastAsia="KievitPro-Regular;MS Gothic" w:cs="Cambria Math" w:ascii="Cambria Math" w:hAnsi="Cambria Math"/>
          <w:sz w:val="24"/>
          <w:szCs w:val="24"/>
        </w:rPr>
        <w:t>≪</w:t>
      </w:r>
      <w:r>
        <w:rPr>
          <w:rFonts w:eastAsia="KievitPro-Regular;MS Gothic" w:cs="Times New Roman" w:ascii="Times New Roman" w:hAnsi="Times New Roman"/>
          <w:sz w:val="24"/>
          <w:szCs w:val="24"/>
        </w:rPr>
        <w:t>Oxy Spa</w:t>
      </w:r>
      <w:r>
        <w:rPr>
          <w:rFonts w:eastAsia="KievitPro-Regular;MS Gothic" w:cs="Cambria Math" w:ascii="Cambria Math" w:hAnsi="Cambria Math"/>
          <w:sz w:val="24"/>
          <w:szCs w:val="24"/>
        </w:rPr>
        <w:t>≫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b/>
          <w:b/>
          <w:sz w:val="24"/>
          <w:szCs w:val="24"/>
        </w:rPr>
      </w:pPr>
      <w:r>
        <w:rPr>
          <w:rFonts w:eastAsia="KievitPro-Regular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KievitPro-Regular;MS Gothic" w:cs="Arial"/>
          <w:b/>
          <w:b/>
          <w:sz w:val="24"/>
          <w:szCs w:val="24"/>
        </w:rPr>
      </w:pPr>
      <w:r>
        <w:rPr>
          <w:rFonts w:eastAsia="KievitPro-Regular;MS Gothic" w:cs="Arial" w:ascii="Arial" w:hAnsi="Arial"/>
          <w:b/>
          <w:sz w:val="24"/>
          <w:szCs w:val="24"/>
        </w:rPr>
        <w:t>Программы для д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b/>
          <w:b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Программа Шакти Эликсир</w:t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мин</w:t>
        <w:tab/>
        <w:tab/>
        <w:t>356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(для двоих человек) </w:t>
        <w:tab/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1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Ванна с добавлением трав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Массаж Абъянгам </w:t>
        <w:tab/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Терапия Широдара </w:t>
        <w:tab/>
        <w:tab/>
        <w:tab/>
        <w:tab/>
        <w:tab/>
        <w:tab/>
        <w:tab/>
        <w:tab/>
        <w:t>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Традиционная парная сауна с пастой из трав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eastAsia="GaramondPremrPro;MS Mincho" w:cs="Cambria Math" w:ascii="Cambria Math" w:hAnsi="Cambria Math"/>
          <w:b/>
          <w:sz w:val="24"/>
          <w:szCs w:val="24"/>
        </w:rPr>
        <w:t>≪</w:t>
      </w:r>
      <w:r>
        <w:rPr>
          <w:rFonts w:eastAsia="GaramondPremrPro;MS Mincho" w:cs="Times New Roman" w:ascii="Times New Roman" w:hAnsi="Times New Roman"/>
          <w:b/>
          <w:sz w:val="24"/>
          <w:szCs w:val="24"/>
        </w:rPr>
        <w:t>Абъянгам и Отадам</w:t>
      </w:r>
      <w:r>
        <w:rPr>
          <w:rFonts w:eastAsia="GaramondPremrPro;MS Mincho" w:cs="Cambria Math" w:ascii="Cambria Math" w:hAnsi="Cambria Math"/>
          <w:b/>
          <w:sz w:val="24"/>
          <w:szCs w:val="24"/>
        </w:rPr>
        <w:t>≫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мин</w:t>
        <w:tab/>
        <w:tab/>
        <w:t>232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ievitPro-Regular;MS Gothic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(для двоих человек)</w:t>
        <w:tab/>
      </w:r>
      <w:r>
        <w:rPr>
          <w:rFonts w:eastAsia="GaramondPremrPro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1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Ванна с добавлением трав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Абъянгам и Отадам </w:t>
        <w:tab/>
        <w:tab/>
        <w:tab/>
        <w:tab/>
        <w:tab/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Традиционная парная сауна с пастой из трав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Аюрведа для нас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мин</w:t>
        <w:tab/>
        <w:tab/>
        <w:t>188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 xml:space="preserve">(для двоих человек) </w:t>
        <w:tab/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Ванна с добавлением трав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Массаж Абъянгам </w:t>
        <w:tab/>
        <w:tab/>
        <w:tab/>
        <w:tab/>
        <w:tab/>
        <w:tab/>
        <w:tab/>
        <w:tab/>
        <w:t>40</w:t>
      </w:r>
    </w:p>
    <w:p>
      <w:pPr>
        <w:pStyle w:val="Style15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MS Gothic;ＭＳ ゴシック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парная сауна с пастой из трав </w:t>
        <w:tab/>
        <w:tab/>
        <w:tab/>
        <w:tab/>
        <w:t>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Идеальная романтика для двоих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мин</w:t>
        <w:tab/>
        <w:tab/>
        <w:t>27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(для двоих человек)</w:t>
        <w:tab/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1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Паровая ванна с ароматами для расслабления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Джакузи (+ бокал игристого вина) </w:t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Maссаж Wai Thai </w:t>
        <w:tab/>
        <w:tab/>
        <w:tab/>
        <w:tab/>
        <w:tab/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Массаж лица, головы и области декольте для снятия стресса </w:t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Гармония для двоих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мин</w:t>
        <w:tab/>
        <w:tab/>
        <w:t>189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(для двоих человек)</w:t>
        <w:tab/>
        <w:tab/>
        <w:tab/>
        <w:tab/>
        <w:tab/>
        <w:tab/>
        <w:tab/>
        <w:tab/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>1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Паровая ванна с тайландскими травами для восстановления сил  </w:t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Джакузи (+ бокал игристого вина)   </w:t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Taйландский массаж с использованием теплых трав и масел </w:t>
        <w:tab/>
        <w:tab/>
        <w:t>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sz w:val="24"/>
          <w:szCs w:val="24"/>
        </w:rPr>
      </w:pPr>
      <w:r>
        <w:rPr>
          <w:rFonts w:eastAsia="GaramondPremrPro;MS Mincho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Тайландская изнеженность для двоих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мин</w:t>
        <w:tab/>
        <w:tab/>
        <w:t>154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PremrPro;MS Mincho" w:cs="Times New Roman"/>
          <w:b/>
          <w:b/>
          <w:sz w:val="24"/>
          <w:szCs w:val="24"/>
        </w:rPr>
      </w:pPr>
      <w:r>
        <w:rPr>
          <w:rFonts w:eastAsia="GaramondPremrPro;MS Mincho" w:cs="Times New Roman" w:ascii="Times New Roman" w:hAnsi="Times New Roman"/>
          <w:b/>
          <w:sz w:val="24"/>
          <w:szCs w:val="24"/>
        </w:rPr>
        <w:t>(для двоих человек)</w:t>
      </w:r>
      <w:r>
        <w:rPr>
          <w:rFonts w:eastAsia="KievitPro-Regular;MS Gothic"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>Джакузи с эфирными маслами для освежения (+ бокал игристого вина) 20</w:t>
      </w:r>
    </w:p>
    <w:p>
      <w:pPr>
        <w:pStyle w:val="Normal"/>
        <w:rPr/>
      </w:pPr>
      <w:r>
        <w:rPr>
          <w:rFonts w:ascii="Times New Roman" w:hAnsi="Times New Roman" w:cs="Times New Roman" w:eastAsia="GaramondPremrPro;MS Mincho"/>
          <w:sz w:val="24"/>
          <w:szCs w:val="24"/>
        </w:rPr>
        <w:t>・</w:t>
      </w:r>
      <w:r>
        <w:rPr>
          <w:rFonts w:ascii="Times New Roman" w:hAnsi="Times New Roman" w:cs="Times New Roman" w:eastAsia="KievitPro-Regular;MS Gothic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ievitPro-Regular;MS Gothic" w:cs="Times New Roman" w:ascii="Times New Roman" w:hAnsi="Times New Roman"/>
          <w:sz w:val="24"/>
          <w:szCs w:val="24"/>
        </w:rPr>
        <w:t xml:space="preserve">Maссаж Wai Thai </w:t>
        <w:tab/>
        <w:tab/>
        <w:tab/>
        <w:tab/>
        <w:tab/>
        <w:tab/>
        <w:tab/>
        <w:tab/>
        <w:t>50</w:t>
      </w:r>
    </w:p>
    <w:p>
      <w:pPr>
        <w:pStyle w:val="Style15"/>
        <w:rPr>
          <w:rFonts w:ascii="Times New Roman" w:hAnsi="Times New Roman" w:eastAsia="KievitPro-Regular;MS Gothic" w:cs="Times New Roman"/>
          <w:b/>
          <w:b/>
          <w:sz w:val="24"/>
          <w:szCs w:val="24"/>
        </w:rPr>
      </w:pPr>
      <w:r>
        <w:rPr>
          <w:rFonts w:eastAsia="KievitPro-Regular;MS Gothic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3:00Z</dcterms:created>
  <dc:creator>Živa Merzelj</dc:creator>
  <dc:description/>
  <cp:keywords/>
  <dc:language>en-US</dc:language>
  <cp:lastModifiedBy>ovcharenko</cp:lastModifiedBy>
  <dcterms:modified xsi:type="dcterms:W3CDTF">2013-03-11T14:07:00Z</dcterms:modified>
  <cp:revision>6</cp:revision>
  <dc:subject/>
  <dc:title/>
</cp:coreProperties>
</file>