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Программы красоты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окупаются дополнительно к проживанию в отеле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миссия – 5%</w:t>
      </w:r>
    </w:p>
    <w:p>
      <w:pPr>
        <w:pStyle w:val="Style17"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yle17"/>
        <w:spacing w:before="0" w:after="0"/>
        <w:rPr/>
      </w:pPr>
      <w:r>
        <w:rPr>
          <w:rFonts w:cs="Arial"/>
          <w:lang w:val="ru-RU"/>
        </w:rPr>
        <w:t xml:space="preserve">Насладитесь процедурами для лица и тела с продукцией </w:t>
      </w:r>
      <w:r>
        <w:rPr>
          <w:rFonts w:cs="Arial"/>
        </w:rPr>
        <w:t>Mari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Galland</w:t>
      </w:r>
      <w:r>
        <w:rPr>
          <w:rFonts w:cs="Arial"/>
          <w:lang w:val="ru-RU"/>
        </w:rPr>
        <w:t xml:space="preserve"> в Оздоровительном центре отеля «</w:t>
      </w:r>
      <w:r>
        <w:rPr>
          <w:rFonts w:cs="Arial"/>
        </w:rPr>
        <w:t>Grand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Hotel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de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Bains</w:t>
      </w:r>
      <w:r>
        <w:rPr>
          <w:rFonts w:cs="Arial"/>
          <w:lang w:val="ru-RU"/>
        </w:rPr>
        <w:t xml:space="preserve">»: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Style w:val="StrongEmphasis"/>
                <w:sz w:val="24"/>
                <w:shd w:fill="FFFF00" w:val="clear"/>
              </w:rPr>
              <w:t>ПРОГРАММА ПО УХОДУ ЗА ТЕЛ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ертывание тела с морскими водорослями (Oceanic Body Wrap).</w:t>
              <w:br/>
              <w:t>Процедура с использованием минералов и витаминов для очищения и увлажнения кожи. Обертывание с морскими водорослями для стимуляции и увлажнения кожи. Вы сможете расслабиться и восстановить си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Формирование контуров тела (Body Forming).</w:t>
              <w:br/>
              <w:t>Это профессиональная анти-целлюлитная программа.</w:t>
              <w:br/>
              <w:t>Лимфодренаж улучшает циркуляцию крови и как следствие Ваше самочувствие.</w:t>
              <w:br/>
              <w:t>Вы почувствуете прилив си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оцедура для тела и бюста (Body and Breast treatment)</w:t>
              <w:br/>
              <w:t xml:space="preserve">Благодаря этой процедуре повышается тонус кожи. Она особенно эффективна при первых признаках целлюлита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Длительность программы : 6 ч 30 мин </w:t>
              <w:br/>
            </w:r>
            <w:r>
              <w:rPr>
                <w:b/>
              </w:rPr>
              <w:t>Стоимость : 7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 chf</w:t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hd w:fill="FFFF00" w:val="clear"/>
              <w:spacing w:before="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ПРОГРАММА ПО УХОДУ ЗА ЛИЦО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оцедура для лица «Делюкс» (Face Care Deluxe) - лифтинг без операции</w:t>
              <w:br/>
              <w:t>Возвращает красоту молодости. Это очень мягкая процедура, комбинирующая маску с сывороткой для естественной подтяжки кожи. Пилинг разглаживает кожу, а маска ускоряет регенерацию клеток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Анти-стресс (Cocoon Lift Care, Comfort Anti-Stress)</w:t>
              <w:br/>
              <w:t>Чистая энергия для Вашего лица. С каждым шагом анти-стрессовой процедуры Вы аккумулируете все больше и больше энергии. Результат мягкость и нежность кож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Анти-возрастная процедура (Anti-Aging Care-Profilift)</w:t>
              <w:br/>
              <w:t xml:space="preserve">Специальная процедура для требовательной кожи. Сочетание специального массажа Шиатцу и маски с активными компонентами для истонченной кож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лительность программы : 5 ч 30 мин </w:t>
              <w:br/>
            </w:r>
            <w:r>
              <w:rPr>
                <w:b/>
              </w:rPr>
              <w:t>Стоимость : 7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 chf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4"/>
                <w:shd w:fill="FFFF00" w:val="clear"/>
              </w:rPr>
              <w:t>ПРОГРАММЫ КРАСОТЫ ДЛЯ ЖЕНЩИН</w:t>
            </w:r>
            <w:r>
              <w:rPr/>
              <w:br/>
            </w:r>
            <w:r>
              <w:rPr>
                <w:rStyle w:val="StrongEmphasis"/>
              </w:rPr>
              <w:t xml:space="preserve">Экспресс программа (Express Package) </w:t>
            </w:r>
            <w:r>
              <w:rPr>
                <w:b/>
                <w:bCs/>
              </w:rPr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н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для лица Талассо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для контура вокруг глаз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2 ч 30 мин </w:t>
              <w:br/>
            </w:r>
            <w:r>
              <w:rPr>
                <w:b/>
              </w:rPr>
              <w:t>Стоимость : 3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 chf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олная защитная программа (Complete Cocoon Package)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ед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н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Антистрессовая процедура по уходу за лицом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для контура вокруг глаз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5 ч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530</w:t>
            </w:r>
            <w:r>
              <w:rPr>
                <w:b/>
              </w:rPr>
              <w:t xml:space="preserve"> chf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Защитная мини-программа (Mini Cocoon Package)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н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по уходу за лицом Cocoon Lift Comfort Anti-stress </w:t>
              <w:br/>
              <w:t xml:space="preserve">Длительность программы : 3 ч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300</w:t>
            </w:r>
            <w:r>
              <w:rPr>
                <w:b/>
              </w:rPr>
              <w:t xml:space="preserve"> chf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Процедуры для формирования контуров лица и тела (Face &amp; Body Forming Package)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 для лиц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 для тела </w:t>
              <w:br/>
              <w:t xml:space="preserve">Длительность программы : 3 ч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340</w:t>
            </w:r>
            <w:r>
              <w:rPr>
                <w:b/>
              </w:rPr>
              <w:t xml:space="preserve"> chf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/>
              <w:br/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Экспресс релаксация тела (Express Body Relaxation)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лица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1 ч 30 мин </w:t>
              <w:br/>
            </w:r>
            <w:r>
              <w:rPr>
                <w:b/>
              </w:rPr>
              <w:t>Стоимость : 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 chf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Полная релаксация тела (Complete Body Relaxation)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илинг лица и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всего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лиц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3 ч 30 мин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410</w:t>
            </w:r>
            <w:r>
              <w:rPr>
                <w:b/>
              </w:rPr>
              <w:t xml:space="preserve"> chf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rStyle w:val="StrongEmphasis"/>
                <w:sz w:val="24"/>
                <w:shd w:fill="FFFF00" w:val="clear"/>
              </w:rPr>
              <w:t>ПРОГРАММЫ КРАСОТЫ ДЛЯ МУЖЧИН</w:t>
            </w:r>
            <w:r>
              <w:rPr>
                <w:sz w:val="24"/>
                <w:shd w:fill="FFFF00" w:val="clear"/>
              </w:rPr>
              <w:br/>
            </w:r>
            <w:r>
              <w:rPr>
                <w:rStyle w:val="StrongEmphasis"/>
              </w:rPr>
              <w:t xml:space="preserve">Экспресс программа (Express Package) </w:t>
            </w:r>
            <w:r>
              <w:rPr>
                <w:b/>
                <w:bCs/>
              </w:rPr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н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по уходу за лицом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2 ч 30 мин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220</w:t>
            </w:r>
            <w:r>
              <w:rPr>
                <w:b/>
              </w:rPr>
              <w:t xml:space="preserve"> chf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rStyle w:val="StrongEmphasis"/>
              </w:rPr>
              <w:t>Программа «Сила» (Power Package)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всего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по уходу за лицом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лиц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3 ч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380</w:t>
            </w:r>
            <w:r>
              <w:rPr>
                <w:b/>
              </w:rPr>
              <w:t xml:space="preserve"> chf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Программа «Красота» (Beauty Package) </w:t>
            </w:r>
            <w:r>
              <w:rPr>
                <w:b/>
                <w:bCs/>
              </w:rPr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н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едикюр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роцедура по уходу за лицом </w:t>
              <w:br/>
              <w:t xml:space="preserve">Длительность программы : 3 ч 30 мин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320</w:t>
            </w:r>
            <w:r>
              <w:rPr>
                <w:b/>
              </w:rPr>
              <w:t xml:space="preserve"> chf 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br/>
            </w:r>
            <w:r>
              <w:rPr>
                <w:rStyle w:val="StrongEmphasis"/>
              </w:rPr>
              <w:t xml:space="preserve">Программа «Экспресс релаксация тела» (Express Body Relaxation) </w:t>
            </w:r>
            <w:r>
              <w:rPr>
                <w:b/>
                <w:bCs/>
              </w:rPr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лица </w:t>
              <w:br/>
              <w:t xml:space="preserve">Длительность программы : 1 ч 30 мин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220</w:t>
            </w:r>
            <w:r>
              <w:rPr>
                <w:b/>
              </w:rPr>
              <w:t xml:space="preserve"> chf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Программа «Релаксация тела» (Complete Body Relaxation)</w:t>
            </w:r>
            <w:r>
              <w:rPr>
                <w:b/>
                <w:bCs/>
              </w:rPr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Пилинг лица и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всего тел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лица </w:t>
              <w:br/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Массаж головы </w:t>
              <w:br/>
              <w:t xml:space="preserve">Длительность программы : 3 ч 30 мин </w:t>
              <w:br/>
            </w:r>
            <w:r>
              <w:rPr>
                <w:b/>
              </w:rPr>
              <w:t xml:space="preserve">Стоимость : </w:t>
            </w:r>
            <w:r>
              <w:rPr>
                <w:b/>
                <w:lang w:val="ru-RU"/>
              </w:rPr>
              <w:t>410</w:t>
            </w:r>
            <w:r>
              <w:rPr>
                <w:b/>
              </w:rPr>
              <w:t xml:space="preserve"> chf</w:t>
            </w:r>
            <w:r>
              <w:rPr/>
              <w:t xml:space="preserve">  </w:t>
            </w:r>
          </w:p>
        </w:tc>
      </w:tr>
    </w:tbl>
    <w:p>
      <w:pPr>
        <w:pStyle w:val="Style17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4:00Z</dcterms:created>
  <dc:creator>MainUser</dc:creator>
  <dc:description/>
  <cp:keywords/>
  <dc:language>en-US</dc:language>
  <cp:lastModifiedBy>ovcharenko</cp:lastModifiedBy>
  <cp:lastPrinted>2010-01-26T15:44:00Z</cp:lastPrinted>
  <dcterms:modified xsi:type="dcterms:W3CDTF">2013-02-02T11:43:00Z</dcterms:modified>
  <cp:revision>6</cp:revision>
  <dc:subject/>
  <dc:title>Бад Кроцинген</dc:title>
</cp:coreProperties>
</file>