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«Может раем, может адом, может быть библейским садом,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м угодно Баден-Баден в Вашей жизни может быть!»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rFonts w:cs="Arial" w:ascii="Arial" w:hAnsi="Arial"/>
          <w:b/>
          <w:sz w:val="44"/>
          <w:szCs w:val="44"/>
        </w:rPr>
        <w:t>Загадочный Баден-Баден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11 дней/10 ночей 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(СУББОТА – ВТОРНИК)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ТУР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первый. </w:t>
      </w:r>
    </w:p>
    <w:p>
      <w:pPr>
        <w:pStyle w:val="Normal"/>
        <w:rPr/>
      </w:pPr>
      <w:r>
        <w:rPr>
          <w:sz w:val="24"/>
          <w:szCs w:val="24"/>
        </w:rPr>
        <w:t>Встреча в аэропорту Франкфурта. Трансфер в гостиницу Баден-Бадена.</w:t>
      </w:r>
      <w:r>
        <w:rPr>
          <w:sz w:val="24"/>
          <w:szCs w:val="24"/>
          <w:lang w:val="de-DE"/>
        </w:rPr>
        <w:br/>
      </w:r>
      <w:r>
        <w:rPr>
          <w:rFonts w:cs="Arial" w:ascii="Arial" w:hAnsi="Arial"/>
          <w:b/>
          <w:sz w:val="24"/>
          <w:szCs w:val="24"/>
        </w:rPr>
        <w:t>День второ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риентировочно с 10:00 до 12:00  - пешеходная экскурсия по городу. </w:t>
      </w:r>
    </w:p>
    <w:p>
      <w:pPr>
        <w:pStyle w:val="Normal"/>
        <w:rPr/>
      </w:pPr>
      <w:r>
        <w:rPr>
          <w:sz w:val="24"/>
          <w:szCs w:val="24"/>
        </w:rPr>
        <w:t>Пояснение порядка прохода в термы «Каракалы» и «Фридрихсбад».</w:t>
        <w:br/>
        <w:t>Посещение питьевого термального источника  (входит в стоимость).</w:t>
        <w:br/>
      </w:r>
      <w:r>
        <w:rPr>
          <w:rFonts w:cs="Arial" w:ascii="Arial" w:hAnsi="Arial"/>
          <w:b/>
          <w:sz w:val="24"/>
          <w:szCs w:val="24"/>
        </w:rPr>
        <w:t xml:space="preserve">День третий. 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я на целый день в Страсбур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ение косметических или медицинских учреждений для консультаций по выбранным направлениям (за дополнительную плату) – возможна покупка любой программы, представленной на нашем сайте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четвертый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Экскурсия в Кольмар с посещением винных погребков Эльзас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пятый. 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я по Шварцвальду – Фрайбург, озеро Титизее – 80 евро на человека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нь шесто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ездка в город-склад: шопинг в г. Метцинген – здесь расположены магазины склады самых известных мировых брендов одежды: Hugo Boss, Escada; Bally, Joop!, Depot. Цены здесь Вас очень приятно удивят  </w:t>
      </w:r>
      <w:hyperlink r:id="rId2">
        <w:r>
          <w:rPr>
            <w:rStyle w:val="InternetLink"/>
            <w:color w:val="000000"/>
            <w:sz w:val="24"/>
            <w:szCs w:val="24"/>
          </w:rPr>
          <w:t>www.metzingen.de</w:t>
        </w:r>
      </w:hyperlink>
      <w:r>
        <w:rPr>
          <w:sz w:val="24"/>
          <w:szCs w:val="24"/>
        </w:rPr>
        <w:t xml:space="preserve">  </w:t>
        <w:br/>
        <w:t xml:space="preserve">Список представленных брендов: </w:t>
      </w:r>
      <w:hyperlink r:id="rId3">
        <w:r>
          <w:rPr>
            <w:rStyle w:val="InternetLink"/>
            <w:sz w:val="24"/>
            <w:szCs w:val="24"/>
          </w:rPr>
          <w:t>http://www.metzingen.de/ceasy/modules/cms/main.php5?cPageId=6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седьмой.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осещение Европа-парка – тематический парк аттракционов. 60 евро на человека – транспорт.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Экскурсия в Базель (Швейцария). 120 евро на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восьмой.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экскурсия в Штуттгарт – родина Мерседеса. 70 евро на человека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нь девяты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я в университетский город Хайдельберг. 80 евро на человек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десят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ый день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одиннадцатый. </w:t>
      </w:r>
    </w:p>
    <w:p>
      <w:pPr>
        <w:pStyle w:val="Normal"/>
        <w:rPr/>
      </w:pPr>
      <w:r>
        <w:rPr>
          <w:sz w:val="24"/>
          <w:szCs w:val="24"/>
        </w:rPr>
        <w:t>Трансфер в аэропор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Порядок и набор экскурсий принимающая фирма может изменить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Точное расписание всех экскурсий</w:t>
      </w:r>
      <w:r>
        <w:rPr>
          <w:i/>
        </w:rPr>
        <w:t>, время встречи с гидом и обратного трансфера сообщается участникам тура  в день приезда в информационных материалах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формационные материалы выдаются либо водителем во время трансфера из аэропорта, либо дежурным администратором гостиниц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на экскурсии  действительны для участников групповых туров.</w:t>
        <w:br/>
        <w:t>Для туристов, присоединившихся к  групповым экскурсиям, стоимость каждой экскурсии увеличивается на 10 евр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программы тура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день.</w:t>
      </w:r>
    </w:p>
    <w:p>
      <w:pPr>
        <w:pStyle w:val="TextBody"/>
        <w:rPr/>
      </w:pPr>
      <w:r>
        <w:rPr>
          <w:sz w:val="24"/>
          <w:szCs w:val="24"/>
        </w:rPr>
        <w:t xml:space="preserve">- Встреча в аэропорту Франкфурта, трансфер в отель. Размещение в отел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19:00 </w:t>
      </w:r>
      <w:r>
        <w:rPr>
          <w:sz w:val="24"/>
          <w:szCs w:val="24"/>
        </w:rPr>
        <w:t>(ориентировочно) – о</w:t>
      </w:r>
      <w:r>
        <w:rPr>
          <w:bCs/>
          <w:sz w:val="24"/>
          <w:szCs w:val="24"/>
        </w:rPr>
        <w:t xml:space="preserve">бщее собрание группы в одном из отелей </w:t>
      </w:r>
      <w:r>
        <w:rPr>
          <w:sz w:val="24"/>
          <w:szCs w:val="24"/>
        </w:rPr>
        <w:t>в центре город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 связи с тем, что количество мест в данной программе не ограничено, размещение сборной группы может быть организовано в нескольких отелях, находящихся в пешеходной близости друг от друга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ам будет подробно рассказано о том, где Вы сможет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усно и недорого перекусить;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пробовать блюда местной кухни и как они называются, чтобы их можно было без труда заказать в ресторанах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 такж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добраться до интересующих Вас объектов, не вошедших в основную и дополнительную экскурсионную программ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каких магазинах лучше купить то, что Вы наметил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еще в программе собрани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уждение плана дополнительных экскурсий и Вашего в них участия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ень.</w:t>
      </w:r>
    </w:p>
    <w:p>
      <w:pPr>
        <w:pStyle w:val="Normal"/>
        <w:rPr/>
      </w:pPr>
      <w:r>
        <w:rPr>
          <w:sz w:val="24"/>
          <w:szCs w:val="24"/>
        </w:rPr>
        <w:t xml:space="preserve">- Ориентировочно с 10:00 до 12:00 - пешеходная экскурсия по городу. </w:t>
      </w:r>
    </w:p>
    <w:p>
      <w:pPr>
        <w:pStyle w:val="Normal"/>
        <w:rPr/>
      </w:pPr>
      <w:r>
        <w:rPr>
          <w:sz w:val="24"/>
          <w:szCs w:val="24"/>
        </w:rPr>
        <w:t>- Пояснение порядка прохода в термы Каракалы и Фридрихсбад. Посещение питьевого термального источника  (входит в стоимость)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 xml:space="preserve">Баден-Баден знаменит своими горячими источниками. Ещё древние </w:t>
      </w:r>
      <w:r>
        <w:rPr>
          <w:rStyle w:val="Emphasis"/>
          <w:i w:val="false"/>
        </w:rPr>
        <w:t xml:space="preserve">римляне </w:t>
      </w:r>
      <w:r>
        <w:rPr>
          <w:i/>
        </w:rPr>
        <w:t xml:space="preserve">отметили их целительные свойства. Считается, что местные воды исцеляют от всех болезней. До </w:t>
      </w:r>
      <w:r>
        <w:rPr>
          <w:rStyle w:val="Emphasis"/>
          <w:i w:val="false"/>
        </w:rPr>
        <w:t xml:space="preserve">1931 </w:t>
      </w:r>
      <w:r>
        <w:rPr>
          <w:i/>
        </w:rPr>
        <w:t xml:space="preserve">года город назывался Баден, но люди часто говорили: «Баден в </w:t>
      </w:r>
      <w:r>
        <w:rPr>
          <w:rStyle w:val="Emphasis"/>
          <w:i w:val="false"/>
        </w:rPr>
        <w:t xml:space="preserve">Бадене </w:t>
      </w:r>
      <w:r>
        <w:rPr>
          <w:i/>
        </w:rPr>
        <w:t xml:space="preserve">(регион Баден)», и так возникло нынешнее двойное название Баден-Баден. Великая слава Бадена-Бадена в </w:t>
      </w:r>
      <w:r>
        <w:rPr>
          <w:rStyle w:val="Emphasis"/>
          <w:i w:val="false"/>
        </w:rPr>
        <w:t>XX веке</w:t>
      </w:r>
      <w:r>
        <w:rPr>
          <w:i/>
        </w:rPr>
        <w:t xml:space="preserve"> достигла полного расцвета. Он признан летней столицей Европы, где каждый гость становится зрителем и участником увлекательного парада «богатых и знаменитых». Ухоженность городских парков и аллей побуждает к романтическим прогулкам, величие дворцов, старинных зданий и шикарных вилл волнует воображение, яркости и разнообразию культурных событий могут позавидовать </w:t>
      </w:r>
      <w:r>
        <w:rPr>
          <w:rStyle w:val="Emphasis"/>
          <w:i w:val="false"/>
        </w:rPr>
        <w:t>Париж</w:t>
      </w:r>
      <w:r>
        <w:rPr>
          <w:i/>
        </w:rPr>
        <w:t xml:space="preserve"> и </w:t>
      </w:r>
      <w:r>
        <w:rPr>
          <w:rStyle w:val="Emphasis"/>
          <w:i w:val="false"/>
        </w:rPr>
        <w:t>Вена</w:t>
      </w:r>
      <w:r>
        <w:rPr>
          <w:i/>
        </w:rPr>
        <w:t>, а лучшие отели города имеют мировую известность.</w:t>
      </w:r>
      <w:r>
        <w:rPr>
          <w:rStyle w:val="Emphasis"/>
          <w:i w:val="false"/>
        </w:rPr>
        <w:t xml:space="preserve"> Казино</w:t>
      </w:r>
      <w:r>
        <w:rPr>
          <w:i/>
        </w:rPr>
        <w:t xml:space="preserve"> в Баден-Бадене — самое старое и знаменитое в Германии. Особую же славу немецкому Бадену принесли светские оздоровительные купания, обставленные с особым вкусом и роскошью. С 18 века Баден-Баден очень популярен среди русских. Екатерина Великая женила внука Александра Павловича, наследника престола, на баденской принцессе Луизе, принявшей при православном крещении имя Елизавета. Этот брак ознаменовал начало контактов между Баденом и Россией. Частыми гостями Баден-Бадена были князья: Гагарины, Волконские, Меньшиковы, Вяземские, Трубецкие, а также великие русские писатели: Гоголь, Толстой, Тургенев, Достоевский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 xml:space="preserve">Настала и Ваша очередь посетить этот райский уголок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день.</w:t>
      </w:r>
    </w:p>
    <w:p>
      <w:pPr>
        <w:pStyle w:val="Normal"/>
        <w:rPr/>
      </w:pPr>
      <w:r>
        <w:rPr>
          <w:sz w:val="24"/>
          <w:szCs w:val="24"/>
        </w:rPr>
        <w:t xml:space="preserve">- Факультативно: экскурсия на целый день в Страсбург -85 евро на человека  (обед в рыбном ресторане – за доп.плату).. Стоимость действительна при наличии не менее 4-х человек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Страсбург</w:t>
      </w:r>
      <w:r>
        <w:rPr>
          <w:i/>
          <w:sz w:val="24"/>
          <w:szCs w:val="24"/>
        </w:rPr>
        <w:t xml:space="preserve"> - город во </w:t>
      </w:r>
      <w:r>
        <w:rPr>
          <w:rStyle w:val="Emphasis"/>
          <w:i w:val="false"/>
          <w:sz w:val="24"/>
          <w:szCs w:val="24"/>
        </w:rPr>
        <w:t>Франции</w:t>
      </w:r>
      <w:r>
        <w:rPr>
          <w:i/>
          <w:sz w:val="24"/>
          <w:szCs w:val="24"/>
        </w:rPr>
        <w:t xml:space="preserve">, историческая столица </w:t>
      </w:r>
      <w:r>
        <w:rPr>
          <w:rStyle w:val="Emphasis"/>
          <w:i w:val="false"/>
          <w:sz w:val="24"/>
          <w:szCs w:val="24"/>
        </w:rPr>
        <w:t>Эльзаса</w:t>
      </w:r>
      <w:r>
        <w:rPr>
          <w:i/>
          <w:sz w:val="24"/>
          <w:szCs w:val="24"/>
        </w:rPr>
        <w:t xml:space="preserve">. Расположен на границе с </w:t>
      </w:r>
      <w:r>
        <w:rPr>
          <w:rStyle w:val="Emphasis"/>
          <w:i w:val="false"/>
          <w:sz w:val="24"/>
          <w:szCs w:val="24"/>
        </w:rPr>
        <w:t>Германией</w:t>
      </w:r>
      <w:r>
        <w:rPr>
          <w:i/>
          <w:sz w:val="24"/>
          <w:szCs w:val="24"/>
        </w:rPr>
        <w:t xml:space="preserve">. Город имеет статус европейской столицы с 1992 г., поскольку является местом заседания </w:t>
      </w:r>
      <w:r>
        <w:rPr>
          <w:rStyle w:val="Emphasis"/>
          <w:i w:val="false"/>
          <w:sz w:val="24"/>
          <w:szCs w:val="24"/>
        </w:rPr>
        <w:t>Совета Европы</w:t>
      </w:r>
      <w:r>
        <w:rPr>
          <w:i/>
          <w:sz w:val="24"/>
          <w:szCs w:val="24"/>
        </w:rPr>
        <w:t xml:space="preserve"> с 1949 г. и Европейского Парламента с 1992 г. Страсбург является одним из ключевых центров экономики северо-востока Франции, где развивается финансовая и банковская деятельность. Пограничный Страсбург - одновременно город французской и немецкой культур. Его история, насыщенная событиями, оставила неповторимое архитектурное наследие. Весь центр города, находящийся на острове, окруженном рекой </w:t>
      </w:r>
      <w:r>
        <w:rPr>
          <w:rStyle w:val="Emphasis"/>
          <w:i w:val="false"/>
          <w:sz w:val="24"/>
          <w:szCs w:val="24"/>
        </w:rPr>
        <w:t>Иль</w:t>
      </w:r>
      <w:r>
        <w:rPr>
          <w:i/>
          <w:sz w:val="24"/>
          <w:szCs w:val="24"/>
        </w:rPr>
        <w:t xml:space="preserve"> был признан </w:t>
      </w:r>
      <w:r>
        <w:rPr>
          <w:rStyle w:val="Emphasis"/>
          <w:i w:val="false"/>
          <w:sz w:val="24"/>
          <w:szCs w:val="24"/>
        </w:rPr>
        <w:t xml:space="preserve">ЮНЕСКО </w:t>
      </w:r>
      <w:r>
        <w:rPr>
          <w:i/>
          <w:sz w:val="24"/>
          <w:szCs w:val="24"/>
        </w:rPr>
        <w:t xml:space="preserve">мировым наследием человечества, в частности такие объекты как </w:t>
      </w:r>
      <w:r>
        <w:rPr>
          <w:rStyle w:val="Emphasis"/>
          <w:i w:val="false"/>
          <w:sz w:val="24"/>
          <w:szCs w:val="24"/>
        </w:rPr>
        <w:t>Страсбургский собор</w:t>
      </w:r>
      <w:r>
        <w:rPr>
          <w:i/>
          <w:sz w:val="24"/>
          <w:szCs w:val="24"/>
        </w:rPr>
        <w:t xml:space="preserve"> и квартал </w:t>
      </w:r>
      <w:r>
        <w:rPr>
          <w:rStyle w:val="Emphasis"/>
          <w:i w:val="false"/>
          <w:sz w:val="24"/>
          <w:szCs w:val="24"/>
        </w:rPr>
        <w:t>Малая Франция</w:t>
      </w:r>
      <w:r>
        <w:rPr>
          <w:i/>
          <w:sz w:val="24"/>
          <w:szCs w:val="24"/>
        </w:rPr>
        <w:t xml:space="preserve">. Страсбург также стал символом примирения </w:t>
      </w:r>
      <w:r>
        <w:rPr>
          <w:rStyle w:val="Emphasis"/>
          <w:i w:val="false"/>
          <w:sz w:val="24"/>
          <w:szCs w:val="24"/>
        </w:rPr>
        <w:t>Франции</w:t>
      </w:r>
      <w:r>
        <w:rPr>
          <w:i/>
          <w:sz w:val="24"/>
          <w:szCs w:val="24"/>
        </w:rPr>
        <w:t xml:space="preserve"> и </w:t>
      </w:r>
      <w:r>
        <w:rPr>
          <w:rStyle w:val="Emphasis"/>
          <w:i w:val="false"/>
          <w:sz w:val="24"/>
          <w:szCs w:val="24"/>
        </w:rPr>
        <w:t>Германии</w:t>
      </w:r>
      <w:r>
        <w:rPr>
          <w:i/>
          <w:sz w:val="24"/>
          <w:szCs w:val="24"/>
        </w:rPr>
        <w:t xml:space="preserve">, двух государств-первооснователей </w:t>
      </w:r>
      <w:r>
        <w:rPr>
          <w:rStyle w:val="Emphasis"/>
          <w:i w:val="false"/>
          <w:sz w:val="24"/>
          <w:szCs w:val="24"/>
        </w:rPr>
        <w:t>Европейского союза</w:t>
      </w:r>
      <w:r>
        <w:rPr>
          <w:i/>
          <w:sz w:val="24"/>
          <w:szCs w:val="24"/>
        </w:rPr>
        <w:t xml:space="preserve">. Город становится одним из главных политических и культурных центров объединенной Европы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день.</w:t>
      </w:r>
    </w:p>
    <w:p>
      <w:pPr>
        <w:pStyle w:val="Normal"/>
        <w:rPr/>
      </w:pPr>
      <w:r>
        <w:rPr>
          <w:sz w:val="24"/>
          <w:szCs w:val="24"/>
        </w:rPr>
        <w:t xml:space="preserve">Факультативно: Экскурсия в Кольмар с посещением винных погребков Эльзаса – 95 евро на человека. Напитки не входят в стоимость. Стоимость действительна при наличии не менее 4-х человек.  </w:t>
      </w:r>
    </w:p>
    <w:p>
      <w:pPr>
        <w:pStyle w:val="Style11"/>
        <w:jc w:val="both"/>
        <w:rPr/>
      </w:pPr>
      <w:r>
        <w:rPr>
          <w:i/>
        </w:rPr>
        <w:t xml:space="preserve">Кольмар — живописный эльзасский город, с прекрасно сохранившимися старыми кварталами, включающими обширную средневековую часть. Несмотря на относительно небольшой размер, город представляет собой своеобразный архитектурный музей под открытым небом, в котором представлены все архитектурные стили от готики до модерна. С узкими улочками, журчащей водой, многочисленными винными погребами и отличными ресторанами, романтический Кольмар является одним из туристических магнитов восточной Франции. Благодаря особому микроклимату (всего 530 мм осадков в год), Кольмар считается самым сухим городом Франции. Особый </w:t>
      </w:r>
      <w:r>
        <w:rPr>
          <w:rStyle w:val="Emphasis"/>
          <w:i w:val="false"/>
        </w:rPr>
        <w:t xml:space="preserve">микроклимат </w:t>
      </w:r>
      <w:r>
        <w:rPr>
          <w:i/>
        </w:rPr>
        <w:t>Кольмара благотворно влияет на развитие виноделия. Кольмар — столица эльзаской кухни, место кулинарных паломничеств.</w:t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день. </w:t>
      </w:r>
    </w:p>
    <w:p>
      <w:pPr>
        <w:pStyle w:val="Normal"/>
        <w:rPr/>
      </w:pPr>
      <w:r>
        <w:rPr>
          <w:sz w:val="24"/>
          <w:szCs w:val="24"/>
        </w:rPr>
        <w:t>Факультативно. Экскурсия по Шварцвальду: Фрайбург, озеро Титизее – 85 евро н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действительна при наличии не менее 4-х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ютный и приветливый </w:t>
      </w:r>
      <w:r>
        <w:rPr>
          <w:bCs/>
          <w:i/>
          <w:sz w:val="24"/>
          <w:szCs w:val="24"/>
        </w:rPr>
        <w:t>Фрайбург,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зданный в двенадцатом веке, считается </w:t>
      </w:r>
      <w:r>
        <w:rPr>
          <w:bCs/>
          <w:i/>
          <w:sz w:val="24"/>
          <w:szCs w:val="24"/>
        </w:rPr>
        <w:t>столицей Шварцвальда</w:t>
      </w:r>
      <w:r>
        <w:rPr>
          <w:i/>
          <w:sz w:val="24"/>
          <w:szCs w:val="24"/>
        </w:rPr>
        <w:t xml:space="preserve">. Во Фрайбурге  находится восхитительный грандиозный Собор Богоматери с роскошным ажурным шпилем. Изюминки города: памятник Бертольду Шварцу, изобретателю пороха, ручейки «бехле», журчащие вдоль тротуаров, уличная мозаика, искусно выложенная из разноцветной рейнской гальки. И рядом - удивительная природа и мудрые сказки </w:t>
      </w:r>
      <w:r>
        <w:rPr>
          <w:bCs/>
          <w:i/>
          <w:sz w:val="24"/>
          <w:szCs w:val="24"/>
        </w:rPr>
        <w:t>Черного леса</w:t>
      </w:r>
      <w:r>
        <w:rPr>
          <w:i/>
          <w:sz w:val="24"/>
          <w:szCs w:val="24"/>
        </w:rPr>
        <w:t xml:space="preserve">, городок </w:t>
      </w:r>
      <w:r>
        <w:rPr>
          <w:bCs/>
          <w:i/>
          <w:sz w:val="24"/>
          <w:szCs w:val="24"/>
        </w:rPr>
        <w:t>Титизее</w:t>
      </w:r>
      <w:r>
        <w:rPr>
          <w:i/>
          <w:sz w:val="24"/>
          <w:szCs w:val="24"/>
        </w:rPr>
        <w:t xml:space="preserve">, раскинувшийся на берегу одноименного озера. Любуясь успокаивающей гладью воды, можно  побаловать себя </w:t>
      </w:r>
      <w:r>
        <w:rPr>
          <w:bCs/>
          <w:i/>
          <w:sz w:val="24"/>
          <w:szCs w:val="24"/>
        </w:rPr>
        <w:t>тортом «Шварцвальд»</w:t>
      </w:r>
      <w:r>
        <w:rPr>
          <w:i/>
          <w:sz w:val="24"/>
          <w:szCs w:val="24"/>
        </w:rPr>
        <w:t xml:space="preserve"> - главным лакомством этих мест.  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день. </w:t>
      </w:r>
    </w:p>
    <w:p>
      <w:pPr>
        <w:pStyle w:val="Normal"/>
        <w:rPr/>
      </w:pPr>
      <w:r>
        <w:rPr>
          <w:sz w:val="24"/>
          <w:szCs w:val="24"/>
        </w:rPr>
        <w:t xml:space="preserve">Факультативно: Поездка в город-склад: шопинг в г. Метцинген – здесь расположены магазины склады самых известных мировых брендов одежды: Hugo Boss, Escada; Bally, Joop!, Depot. – 65 евро на человека транспорт. Стоимость действительна при наличии не менее 4-х человек. </w:t>
      </w:r>
    </w:p>
    <w:p>
      <w:pPr>
        <w:pStyle w:val="Normal"/>
        <w:rPr/>
      </w:pPr>
      <w:r>
        <w:rPr>
          <w:sz w:val="24"/>
          <w:szCs w:val="24"/>
        </w:rPr>
        <w:t xml:space="preserve">Цены здесь Вас очень приятно удивят. </w:t>
      </w:r>
      <w:hyperlink r:id="rId4">
        <w:r>
          <w:rPr>
            <w:rStyle w:val="InternetLink"/>
            <w:sz w:val="24"/>
            <w:szCs w:val="24"/>
          </w:rPr>
          <w:t>www.metzingen.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писок представленных брендов: </w:t>
      </w:r>
      <w:hyperlink r:id="rId5">
        <w:r>
          <w:rPr>
            <w:rStyle w:val="InternetLink"/>
            <w:sz w:val="24"/>
            <w:szCs w:val="24"/>
          </w:rPr>
          <w:t>http://www.metzingen.de/ceasy/modules/cms/main.php5?cPageId=62</w:t>
        </w:r>
      </w:hyperlink>
      <w:r>
        <w:rPr>
          <w:sz w:val="24"/>
          <w:szCs w:val="24"/>
        </w:rPr>
        <w:t xml:space="preserve"> </w:t>
      </w:r>
    </w:p>
    <w:p>
      <w:pPr>
        <w:pStyle w:val="Style11"/>
        <w:spacing w:before="0" w:after="0"/>
        <w:rPr/>
      </w:pPr>
      <w:r>
        <w:rPr>
          <w:b/>
        </w:rPr>
        <w:br/>
      </w:r>
      <w:r>
        <w:rPr>
          <w:rFonts w:cs="Arial" w:ascii="Arial" w:hAnsi="Arial"/>
          <w:b/>
        </w:rPr>
        <w:t xml:space="preserve">7 день. </w:t>
      </w:r>
    </w:p>
    <w:p>
      <w:pPr>
        <w:pStyle w:val="Normal"/>
        <w:rPr/>
      </w:pPr>
      <w:r>
        <w:rPr>
          <w:sz w:val="24"/>
          <w:szCs w:val="24"/>
        </w:rPr>
        <w:t xml:space="preserve">Факультативно: Посещение Европа-парка – тематический парк аттракционов - 45 евро на человека – транспорт. Стоимость действительна при наличии не менее 4-х человек. </w:t>
      </w:r>
    </w:p>
    <w:p>
      <w:pPr>
        <w:pStyle w:val="Normal"/>
        <w:rPr/>
      </w:pPr>
      <w:r>
        <w:rPr>
          <w:sz w:val="24"/>
          <w:szCs w:val="24"/>
        </w:rPr>
        <w:t>Факультативно: Экскурсия в Базель (Швейцария) -  125 евро на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Базел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третий по величине город в </w:t>
      </w:r>
      <w:r>
        <w:rPr>
          <w:rStyle w:val="Emphasis"/>
          <w:i w:val="false"/>
          <w:sz w:val="24"/>
          <w:szCs w:val="24"/>
        </w:rPr>
        <w:t>Швейцарии,</w:t>
      </w:r>
      <w:r>
        <w:rPr>
          <w:i/>
          <w:sz w:val="24"/>
          <w:szCs w:val="24"/>
        </w:rPr>
        <w:t xml:space="preserve"> расположен в долине реки Рейн в месте, где встречаются Франция, Германия и Швейцария. На границе находятся французские горы Вогезы, германский </w:t>
      </w:r>
      <w:r>
        <w:rPr>
          <w:rStyle w:val="Emphasis"/>
          <w:i w:val="false"/>
          <w:sz w:val="24"/>
          <w:szCs w:val="24"/>
        </w:rPr>
        <w:t>Шварцвальд</w:t>
      </w:r>
      <w:r>
        <w:rPr>
          <w:i/>
          <w:sz w:val="24"/>
          <w:szCs w:val="24"/>
        </w:rPr>
        <w:t xml:space="preserve"> (Черный лес) и швейцарская горная цепь Юра. Рейн делит город на две части. </w:t>
      </w:r>
      <w:r>
        <w:rPr>
          <w:rStyle w:val="StrongEmphasis"/>
          <w:b w:val="false"/>
          <w:i/>
          <w:sz w:val="24"/>
          <w:szCs w:val="24"/>
        </w:rPr>
        <w:t>Большой Базель</w:t>
      </w:r>
      <w:r>
        <w:rPr>
          <w:i/>
          <w:sz w:val="24"/>
          <w:szCs w:val="24"/>
        </w:rPr>
        <w:t xml:space="preserve"> лежит на левом берегу Рейна и Малый Базель на правом берегу. Две части города сейчас соединены шестью мостами. Но когда-то обе части города ненавидели друг друга. Эту неприязнь отражает бюст так называемого «Lällekönig», что с базельского диалекта буквально означает «Король с языком». Бюст короля, стоящего на конце моста через Рейн на том самом месте, где заканчивается Большой Базель, показывает язык жителям Малого Базеля. В отместку за это жители Малого Базеля во время праздника «Фогельгриф» (буквально «Птица Гриф») аплодируют карнавальным персонажам, которые поворачиваются задом к своим ненавистникам из Большого Базеля на том же самом мосту.</w:t>
        <w:br/>
        <w:t xml:space="preserve">Базель присоединился к Швейцарской конфедерации в 1501 г. С момента зарождения Реформации город служил убежищем для жертв религиозного преследования. Они наводняли Базель из </w:t>
      </w:r>
      <w:r>
        <w:rPr>
          <w:rStyle w:val="Emphasis"/>
          <w:i w:val="false"/>
          <w:sz w:val="24"/>
          <w:szCs w:val="24"/>
        </w:rPr>
        <w:t>Голландии, Италии и Франции,</w:t>
      </w:r>
      <w:r>
        <w:rPr>
          <w:i/>
          <w:sz w:val="24"/>
          <w:szCs w:val="24"/>
        </w:rPr>
        <w:t xml:space="preserve"> принося  энергию обновления городу и закладывая основы золотой эпохи  в 18-ом столетии. </w:t>
        <w:br/>
      </w:r>
      <w:r>
        <w:rPr>
          <w:rStyle w:val="StrongEmphasis"/>
          <w:b w:val="false"/>
          <w:i/>
          <w:sz w:val="24"/>
          <w:szCs w:val="24"/>
        </w:rPr>
        <w:t>Базел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читается важным культурным центром </w:t>
      </w:r>
      <w:r>
        <w:rPr>
          <w:rStyle w:val="Emphasis"/>
          <w:i w:val="false"/>
          <w:sz w:val="24"/>
          <w:szCs w:val="24"/>
        </w:rPr>
        <w:t>Швейцарии.</w:t>
      </w:r>
      <w:r>
        <w:rPr>
          <w:i/>
          <w:sz w:val="24"/>
          <w:szCs w:val="24"/>
        </w:rPr>
        <w:t xml:space="preserve"> В 1516 г. великий нидерландский учёный-гуманист и писатель Эразм Роттердамский осуществил здесь первопечатное издание греческого оригинала Нового завета. Он похоронен в кафедральном соборе. Другими известными жителями Базеля были художник Гольбейн Младший, который написал портрет Эразма, немецкий философ Фридрих Ницше, который учился в университете Базеля. Сегодня культурные традиции </w:t>
      </w:r>
      <w:r>
        <w:rPr>
          <w:rStyle w:val="StrongEmphasis"/>
          <w:b w:val="false"/>
          <w:i/>
          <w:sz w:val="24"/>
          <w:szCs w:val="24"/>
        </w:rPr>
        <w:t>Базел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должают жить в многочисленных музеях, художественных галерей и школах. Город является международным рыночным местом для искусства и антиквариат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день. </w:t>
      </w:r>
    </w:p>
    <w:p>
      <w:pPr>
        <w:pStyle w:val="Style11"/>
        <w:spacing w:before="0" w:after="0"/>
        <w:rPr/>
      </w:pPr>
      <w:r>
        <w:rPr/>
        <w:t xml:space="preserve">Факультативно: экскурсия в Штуттгарт – родину Мерседеса. 80 евро на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действительна при наличии не менее 4-х человек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первые Штутгарт был упомянут в связи с тем, что в 950 году герцог фон Швабен, основал в этих местах конный завод "Stuotgarten" – Штудгартен. О тех временах напоминает герб города - "черный скакун на золотистом фоне" и, конечно, название самого города. Удивительные, все-таки, вещи иногда происходят в истории, ведь сегодня десятки и сотни лошадей под капотом каждого из Мерседесов или Порше разносят славу Штутгарта по всему миру. В этих местах производятся автомобили, которые в любой стране мира являются символом изобилия, уверенности в успехе, совершенства качества, внутреннего благородства и чистоты исполнения. Интересно, что в жителях Штутгарта сочетается способность создавать легендарного качества автомобили и писать глубочайшие по мудрости и осмыслению законов человеческого общества философские трактаты. В  городе, где создаются совершенные автомобили, родился великий философ Гегель!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день.</w:t>
      </w:r>
    </w:p>
    <w:p>
      <w:pPr>
        <w:pStyle w:val="Normal"/>
        <w:rPr/>
      </w:pPr>
      <w:r>
        <w:rPr>
          <w:sz w:val="24"/>
          <w:szCs w:val="24"/>
        </w:rPr>
        <w:t xml:space="preserve">Факультативно: экскурсия в университетский город Хайдельберг - 85 евро на человека. </w:t>
      </w:r>
    </w:p>
    <w:p>
      <w:pPr>
        <w:pStyle w:val="Style11"/>
        <w:jc w:val="both"/>
        <w:rPr/>
      </w:pPr>
      <w:r>
        <w:rPr>
          <w:i/>
        </w:rPr>
        <w:t xml:space="preserve">Гейдельберг (Heidelberg) — старинный город в земле </w:t>
      </w:r>
      <w:r>
        <w:rPr>
          <w:rStyle w:val="Emphasis"/>
          <w:i w:val="false"/>
        </w:rPr>
        <w:t>Баден-Вюртемберге</w:t>
      </w:r>
      <w:r>
        <w:rPr>
          <w:i/>
        </w:rPr>
        <w:t xml:space="preserve"> на реке Неккар,</w:t>
      </w:r>
      <w:r>
        <w:rPr>
          <w:b/>
          <w:i/>
        </w:rPr>
        <w:t xml:space="preserve"> </w:t>
      </w:r>
      <w:r>
        <w:rPr>
          <w:i/>
        </w:rPr>
        <w:t xml:space="preserve">крупный университетский и туристический центр. В 1815 году император Австрии, русский царь и король Пруссии заключили здесь Священный союз. Главная достопримечательность современного Гейдельберга — его замок. Очертания его руин, окруженных лесами, известны во всем мире. Туристическая изюминка города — Большая бочка (Grosses Fass), сделанная в 1751 году князем Карлом-Теодором для хранения 221 726 л вина. Вход в зал с бочкой стережет фигура карлика Перкео, ставшего символом Гейдельберга. Исторический и культурный центр Гейдельберга — старый университет (Alte Universitaet), действительно самый старый в Германии (основан в 1386 году курфюрстом Карлом-Рупрехтом). После небольшого периода упадка университет возродился в 19 веке благодаря Карлу-Фридриху Баденскому. Гейдельберг славился тогда своей студенческой жизнью — первые студенческие ассоциации (Burschenschafen) появились здесь в начале 19 века. Сейчас в университете обучаются более 27 тысяч студентов. За оградой университета находится местная достопримечательность — старинная темница для нерадивых студентов. 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д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ый д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д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овой трансфер в аэропорт Франкфурта на Май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время проведения экскурсий могут быть изменены в целях улучшения программы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stoprimechatelnost1">
    <w:name w:val="dostoprimechatelnost1"/>
    <w:qFormat/>
    <w:rPr>
      <w:b/>
      <w:bCs/>
      <w:i/>
      <w:iCs/>
      <w:color w:val="4448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zingen.de/" TargetMode="External"/><Relationship Id="rId3" Type="http://schemas.openxmlformats.org/officeDocument/2006/relationships/hyperlink" Target="http://www.metzingen.de/ceasy/modules/cms/main.php5?cPageId=62" TargetMode="External"/><Relationship Id="rId4" Type="http://schemas.openxmlformats.org/officeDocument/2006/relationships/hyperlink" Target="http://www.metzingen.de/" TargetMode="External"/><Relationship Id="rId5" Type="http://schemas.openxmlformats.org/officeDocument/2006/relationships/hyperlink" Target="http://www.metzingen.de/ceasy/modules/cms/main.php5?cPageId=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3:00Z</dcterms:created>
  <dc:creator>Berliner Reisen</dc:creator>
  <dc:description/>
  <cp:keywords/>
  <dc:language>en-US</dc:language>
  <cp:lastModifiedBy>ovcharenko</cp:lastModifiedBy>
  <cp:lastPrinted>2012-09-10T20:12:00Z</cp:lastPrinted>
  <dcterms:modified xsi:type="dcterms:W3CDTF">2012-09-11T17:03:00Z</dcterms:modified>
  <cp:revision>9</cp:revision>
  <dc:subject/>
  <dc:title>Предальпийский Мюнхен – столица Баварии 8дн/7н</dc:title>
</cp:coreProperties>
</file>